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8646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Střední odborná škola a Střední zdravotnická škola Benešov, příspěvková organizace</w:t>
      </w:r>
    </w:p>
    <w:p>
      <w:pPr>
        <w:pStyle w:val="Normal"/>
        <w:rPr/>
      </w:pPr>
      <w:r>
        <w:rPr/>
        <w:t>Telefon: 317 723 084</w:t>
        <w:tab/>
        <w:tab/>
        <w:tab/>
        <w:tab/>
        <w:tab/>
        <w:tab/>
        <w:tab/>
        <w:t>e-mail: sosbn@sosbn.cz Adresa: Černoleská 1997, Benešov 256 01</w:t>
        <w:tab/>
        <w:tab/>
        <w:tab/>
        <w:t xml:space="preserve">               web: www.sosbn.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PŘIHLÁŠKA 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28"/>
        </w:rPr>
        <w:t>DO  AKREDITOVANÉHO KVALIFIKAČNÍHO KURZU</w:t>
      </w:r>
    </w:p>
    <w:p>
      <w:pPr>
        <w:pStyle w:val="Heading1"/>
        <w:spacing w:lineRule="auto" w:line="360"/>
        <w:rPr/>
      </w:pPr>
      <w:r>
        <w:rPr/>
        <w:t xml:space="preserve">  </w:t>
      </w:r>
      <w:r>
        <w:rPr/>
        <w:t>SANITÁŘ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říjmení a jméno:__________________________________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um narození:_______________</w:t>
        <w:tab/>
        <w:tab/>
        <w:t>Rodné číslo: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ísto narození:________________</w:t>
        <w:tab/>
        <w:tab/>
        <w:t>Státní občanství: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dresa bydliště:_________________________________________________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_____________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lefon: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ěstnavatel a jeho adresa:_________________________________________</w:t>
      </w:r>
    </w:p>
    <w:p>
      <w:pPr>
        <w:pStyle w:val="TextBody"/>
        <w:spacing w:lineRule="auto" w:line="240"/>
        <w:ind w:left="2832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___________</w:t>
      </w:r>
    </w:p>
    <w:p>
      <w:pPr>
        <w:pStyle w:val="TextBody"/>
        <w:spacing w:lineRule="auto" w:line="240"/>
        <w:ind w:left="2832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lefon zaměstnavatele: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městnán jako: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ejvyšší dosažené vzdělání – je třeba doložit ověřenou kopii vysvědčení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čkování proti hepatitidě typu B – je třeba doložit potvrzení lékař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o praktickou výuku je třeba předložit zdravotní průkaz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>Ve smyslu zákona č. 101/200Sb., v platném znění, souhlasím, aby uvedená osobní data byla použita pro účely archivac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________________</w:t>
        <w:tab/>
        <w:t>dne:___________</w:t>
        <w:tab/>
        <w:t xml:space="preserve">  podpis žadatele: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44:00Z</dcterms:created>
  <dc:creator>SZSBN</dc:creator>
  <dc:description/>
  <cp:keywords/>
  <dc:language>en-US</dc:language>
  <cp:lastModifiedBy>Eva Štěpánková</cp:lastModifiedBy>
  <cp:lastPrinted>2013-10-03T10:42:00Z</cp:lastPrinted>
  <dcterms:modified xsi:type="dcterms:W3CDTF">2017-09-07T06:34:00Z</dcterms:modified>
  <cp:revision>6</cp:revision>
  <dc:subject/>
  <dc:title> </dc:title>
</cp:coreProperties>
</file>