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1378" w:bottom="14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2"/>
        <w:rPr/>
      </w:pPr>
      <w:r>
        <w:rPr/>
        <w:t>Manuál k vypracování seminární prác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0"/>
        </w:rPr>
        <w:t>Seminární práce z předmětu Ošetřování nemocný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sz w:val="32"/>
        </w:rPr>
        <w:t>Téma</w:t>
      </w:r>
      <w:r>
        <w:rPr/>
        <w:t>:</w:t>
      </w:r>
    </w:p>
    <w:p>
      <w:pPr>
        <w:pStyle w:val="Heading1"/>
        <w:rPr/>
      </w:pPr>
      <w:r>
        <w:rPr/>
        <w:t xml:space="preserve"> </w:t>
      </w:r>
      <w:r>
        <w:rPr/>
        <w:t>Ošetřovatelská péče u nemocné/ho s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b/>
          <w:bCs/>
        </w:rPr>
        <w:t>Vypracoval/a:</w:t>
      </w:r>
      <w:r>
        <w:rPr/>
        <w:t xml:space="preserve"> ____________________</w:t>
      </w:r>
    </w:p>
    <w:p>
      <w:pPr>
        <w:pStyle w:val="Heading1"/>
        <w:rPr/>
      </w:pPr>
      <w:r>
        <w:rPr>
          <w:b/>
          <w:bCs/>
        </w:rPr>
        <w:t>Třída:</w:t>
      </w:r>
      <w:r>
        <w:rPr/>
        <w:t>_____________</w:t>
      </w:r>
      <w:r>
        <w:br w:type="page"/>
      </w:r>
    </w:p>
    <w:p>
      <w:pPr>
        <w:pStyle w:val="Heading1"/>
        <w:rPr/>
      </w:pPr>
      <w:r>
        <w:rPr/>
        <w:t>Hodnocení seminár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1960"/>
        <w:gridCol w:w="1960"/>
      </w:tblGrid>
      <w:tr>
        <w:trPr>
          <w:trHeight w:val="390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jednotlivých oblastí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nická část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etřovatelská část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prava práce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oznámky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____________</w:t>
        <w:tab/>
        <w:tab/>
        <w:tab/>
        <w:tab/>
        <w:t>Podpis vyučující: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kladní kriter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Termíny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seznámení s pokyny pro vypracování prác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</w:rPr>
      </w:pPr>
      <w:r>
        <w:rPr>
          <w:sz w:val="28"/>
        </w:rPr>
        <w:t>odevzdání seminární práce – datum určí vyučující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acoviště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učitelka určí vypracování seminární práce na oddělení, kde žák absolvuje výuku OSN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žák si zvolí zpracování ošetřovatelské kazuistiky u nemocného, zjištěné informace průběžně konzultuje s vyučující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vypracovaná školní ošetřovatelská dokumentace je součástí seminár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íl seminární práce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naučit žáka pracovat se zdravotnickou dokumentací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ověřit schopnost žáka spolupracovat s vyučujícími a zdravotnickými pracovník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prezentovat komplexní teoretické poznatky v teoretické i praktické části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rozvíjet dovednosti v oblasti využívání ICT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rozvíjet tvořivost a schopnost prezentace žáků</w:t>
      </w:r>
      <w:r>
        <w:br w:type="page"/>
      </w:r>
    </w:p>
    <w:p>
      <w:pPr>
        <w:pStyle w:val="Heading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na zpracování seminární práce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4. Grafická úprava seminární práce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seminární práce bude zpracována písemně, a to na PC, formát papíru A4, jednostranný text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žák odevzdá seminární práci v tištěné podobě, po dohodě s vyučující ještě v podobě elektronické (power-point prezentace)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text bude psán Times New Roman 12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8"/>
        </w:rPr>
      </w:pPr>
      <w:r>
        <w:rPr>
          <w:sz w:val="28"/>
        </w:rPr>
        <w:t>formátování a odstavce</w:t>
      </w:r>
    </w:p>
    <w:p>
      <w:pPr>
        <w:pStyle w:val="Normal"/>
        <w:spacing w:lineRule="auto" w:line="360"/>
        <w:ind w:left="2340" w:hanging="0"/>
        <w:rPr>
          <w:sz w:val="28"/>
        </w:rPr>
      </w:pPr>
      <w:r>
        <w:rPr>
          <w:sz w:val="28"/>
        </w:rPr>
        <w:t>okraje: nahoře - 2,5 cm</w:t>
        <w:tab/>
        <w:tab/>
        <w:t xml:space="preserve"> vlevo - 3 cm</w:t>
      </w:r>
    </w:p>
    <w:p>
      <w:pPr>
        <w:pStyle w:val="Normal"/>
        <w:spacing w:lineRule="auto" w:line="360"/>
        <w:ind w:left="2340" w:hanging="0"/>
        <w:rPr>
          <w:sz w:val="28"/>
        </w:rPr>
      </w:pPr>
      <w:r>
        <w:rPr>
          <w:sz w:val="28"/>
        </w:rPr>
        <w:tab/>
        <w:t xml:space="preserve">     dole - 2,5 cm     </w:t>
        <w:tab/>
        <w:t>vpravo - 1,5 cm</w:t>
      </w:r>
    </w:p>
    <w:p>
      <w:pPr>
        <w:pStyle w:val="Normal"/>
        <w:spacing w:lineRule="auto" w:line="360"/>
        <w:ind w:left="2340" w:hanging="0"/>
        <w:rPr>
          <w:sz w:val="28"/>
        </w:rPr>
      </w:pPr>
      <w:r>
        <w:rPr>
          <w:sz w:val="28"/>
        </w:rPr>
        <w:t>řádek bude dlouhý cca 60 úhozů, řádkování 1,5</w:t>
      </w:r>
    </w:p>
    <w:p>
      <w:pPr>
        <w:pStyle w:val="Normal"/>
        <w:spacing w:lineRule="auto" w:line="360"/>
        <w:ind w:left="2340" w:hanging="0"/>
        <w:rPr>
          <w:sz w:val="28"/>
        </w:rPr>
      </w:pPr>
      <w:r>
        <w:rPr>
          <w:sz w:val="28"/>
        </w:rPr>
        <w:t>první řádek odstavce bude vzdálen od okraje 5 úhozů (odsazení 1,25 cm)</w:t>
      </w:r>
    </w:p>
    <w:p>
      <w:pPr>
        <w:pStyle w:val="Normal"/>
        <w:spacing w:lineRule="auto" w:line="360"/>
        <w:ind w:left="2340" w:hanging="0"/>
        <w:rPr>
          <w:sz w:val="28"/>
        </w:rPr>
      </w:pPr>
      <w:r>
        <w:rPr>
          <w:sz w:val="28"/>
        </w:rPr>
        <w:t>odrážky je doporučeno dělat pomocí tabulátor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členění nadpisů: </w:t>
      </w:r>
    </w:p>
    <w:p>
      <w:pPr>
        <w:pStyle w:val="Normal"/>
        <w:spacing w:lineRule="auto" w:line="360"/>
        <w:ind w:left="1783" w:firstLine="341"/>
        <w:rPr>
          <w:sz w:val="28"/>
        </w:rPr>
      </w:pPr>
      <w:r>
        <w:rPr>
          <w:sz w:val="28"/>
        </w:rPr>
        <w:t>nadpis kapitoly (Times New Roman 14 tučně)</w:t>
      </w:r>
    </w:p>
    <w:p>
      <w:pPr>
        <w:pStyle w:val="Normal"/>
        <w:spacing w:lineRule="auto" w:line="360"/>
        <w:ind w:left="1783" w:firstLine="341"/>
        <w:rPr>
          <w:sz w:val="28"/>
        </w:rPr>
      </w:pPr>
      <w:r>
        <w:rPr>
          <w:sz w:val="28"/>
        </w:rPr>
        <w:t>nadpis podkapitoly (Times New Roman 13 tučně)</w:t>
      </w:r>
    </w:p>
    <w:p>
      <w:pPr>
        <w:pStyle w:val="Normal"/>
        <w:spacing w:lineRule="auto" w:line="360"/>
        <w:ind w:left="1783" w:firstLine="341"/>
        <w:rPr>
          <w:sz w:val="28"/>
        </w:rPr>
      </w:pPr>
      <w:r>
        <w:rPr>
          <w:sz w:val="28"/>
        </w:rPr>
        <w:t>za nadpisy se nepíše tečka ani dvojteč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stránkování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stránky budou číslovány v zápatí uprostřed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číslují se pouze strany s text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řazení listů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úvodní (titulní) list se nečísluje ani nezapočítáv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bsah se zařazuje na začátek práce, nečísluje se stránka, pouze se započítáv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jednotlivé kapitoly budou řazeny pod sebou, podkapitoly budou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odsazeny podle úrovn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na konec vytisknout list Hodnocení seminární práce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vádíme příklad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sah</w:t>
      </w:r>
    </w:p>
    <w:p>
      <w:pPr>
        <w:pStyle w:val="Heading4"/>
        <w:rPr>
          <w:sz w:val="28"/>
        </w:rPr>
      </w:pPr>
      <w:r>
        <w:rPr>
          <w:sz w:val="28"/>
        </w:rPr>
        <w:t>ÚVOD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INICKÁ ČÁST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6"/>
        </w:rPr>
        <w:t>Identifikační údaje o nemocném</w:t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6"/>
        </w:rPr>
        <w:t xml:space="preserve">Patofyziologie onemocnění </w:t>
      </w:r>
      <w:r>
        <w:rPr>
          <w:sz w:val="26"/>
        </w:rPr>
        <w:t>(charakteristika, příčiny, diagnostika –  vyšetřovací metody, léčba obecně, komplikace)</w:t>
        <w:tab/>
        <w:tab/>
        <w:tab/>
        <w:tab/>
        <w:tab/>
      </w:r>
      <w:r>
        <w:rPr>
          <w:b/>
          <w:bCs/>
          <w:sz w:val="26"/>
        </w:rPr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ákladní životní funkce</w:t>
        <w:tab/>
        <w:tab/>
        <w:tab/>
        <w:tab/>
        <w:tab/>
        <w:tab/>
        <w:tab/>
        <w:tab/>
      </w:r>
      <w:r>
        <w:rPr>
          <w:sz w:val="26"/>
        </w:rPr>
        <w:t>str</w:t>
      </w:r>
      <w:r>
        <w:rPr>
          <w:b/>
          <w:bCs/>
          <w:sz w:val="26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ákladní vyšetřovací metody</w:t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armakoterapie</w:t>
        <w:tab/>
        <w:tab/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Dietoterapie</w:t>
        <w:tab/>
        <w:tab/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perační léčba (na chirurgickém odd.)</w:t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Rehabilitace</w:t>
        <w:tab/>
        <w:tab/>
        <w:tab/>
        <w:tab/>
        <w:tab/>
        <w:tab/>
        <w:tab/>
        <w:tab/>
        <w:tab/>
      </w:r>
      <w:r>
        <w:rPr>
          <w:sz w:val="26"/>
        </w:rPr>
        <w:t xml:space="preserve">str.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Domácí péče</w:t>
        <w:tab/>
        <w:tab/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ŠETŘOVATELSKÁ ČÁST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>Stručný průběh hospitalizace</w:t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>Ošetřovatelská anamnéza</w:t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bCs/>
          <w:sz w:val="26"/>
        </w:rPr>
        <w:t>Ošetřovatelské diagnózy</w:t>
        <w:tab/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spacing w:lineRule="auto" w:line="360"/>
        <w:ind w:left="780" w:hanging="0"/>
        <w:rPr>
          <w:sz w:val="26"/>
        </w:rPr>
      </w:pPr>
      <w:r>
        <w:rPr>
          <w:b/>
          <w:bCs/>
          <w:sz w:val="26"/>
        </w:rPr>
        <w:t>Cíl, plán ošetřovatelské péče a jeho realizace</w:t>
        <w:tab/>
        <w:tab/>
        <w:tab/>
        <w:tab/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Hodnocení efektu poskytované péče </w:t>
      </w:r>
      <w:r>
        <w:rPr>
          <w:sz w:val="26"/>
        </w:rPr>
        <w:t xml:space="preserve">– popiš, jak vše probíhalo a s jakým   </w:t>
      </w:r>
    </w:p>
    <w:p>
      <w:pPr>
        <w:pStyle w:val="Normal"/>
        <w:spacing w:lineRule="auto" w:line="360"/>
        <w:ind w:left="360" w:firstLine="34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sz w:val="26"/>
        </w:rPr>
        <w:t>výsledkem včetně neplánovaných jevů, činností apod.</w:t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28"/>
        </w:rPr>
        <w:t>ZÁVĚR</w:t>
        <w:tab/>
        <w:tab/>
        <w:tab/>
        <w:tab/>
        <w:tab/>
        <w:tab/>
        <w:tab/>
        <w:tab/>
        <w:tab/>
        <w:tab/>
      </w:r>
      <w:r>
        <w:rPr>
          <w:sz w:val="26"/>
        </w:rPr>
        <w:t>str.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UŽITÁ LITERATURA</w:t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ŘÍLOHY</w:t>
        <w:tab/>
        <w:tab/>
        <w:tab/>
        <w:tab/>
        <w:tab/>
        <w:tab/>
        <w:tab/>
        <w:tab/>
        <w:tab/>
        <w:tab/>
      </w:r>
      <w:r>
        <w:rPr>
          <w:sz w:val="26"/>
        </w:rPr>
        <w:t>str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ošetřovatelská dokumentace, obrázky, schémata, tabulky a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 1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méno a příjmení (iniciály), věk, povolání, národnost, nejbližší příbuzní (manžel - manželka, DS, ÚSP atd.), datum přijetí na oddělení, důvod přije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.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 formulaci oš. diagnóz, cíle a plán ošetřovatelských činností užívat odbornou literatu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 3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 závěru žák zhodnotí svůj přínos v oblasti uspokojování bio-psycho-sociálních potřeb nemocného a pokusí se formulovat ošetřovatelskou prognózu. Je zde prostor pro formulaci vlastních hypotéz a závěrů vztahujících se k ošetřovatelské péči. Je možné nastínění dalšího využití prá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. 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užitá literatura bude seřazena abecedně, podle příjmení autor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jméno autora bude psáno velkými písmeny, první se uvádí příjmení a iniciály jmén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dále místo vydání, nakladatelství, rok vydán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u časopisů a novin se uvádí autor článku, název článku, název časopisu, rok vydání, číslo, ročník, strana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u internetových článků se uvádí celá internetová adresa, včetně data stažení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vádíme příklad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ylevský I., </w:t>
      </w:r>
      <w:r>
        <w:rPr>
          <w:i/>
          <w:iCs/>
          <w:sz w:val="28"/>
        </w:rPr>
        <w:t>Somatologie,</w:t>
      </w:r>
      <w:r>
        <w:rPr>
          <w:sz w:val="28"/>
        </w:rPr>
        <w:t xml:space="preserve"> 2. vydání, Olomouc, EPAVA, 200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Kašníková Š., Šikulová M., </w:t>
      </w:r>
      <w:r>
        <w:rPr>
          <w:i/>
          <w:iCs/>
          <w:sz w:val="28"/>
        </w:rPr>
        <w:t>Syndrom diabetické nohy,</w:t>
      </w:r>
      <w:r>
        <w:rPr>
          <w:sz w:val="28"/>
        </w:rPr>
        <w:t xml:space="preserve"> Diagnóza, 2008, číslo 4, ročník IV, str. 18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. Kritéria hodnocení a klasifikace seminární prác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řečtěte si pečlivě kriteria hodnocení a využijte je při vlastní práci k eliminaci chyb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klasifikace první seminární práce slouží hlavně k sebereflexi žáka, klasifikace druhé seminární práce je součástí hodnocení předmětu OS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stránku s kritérii a hodnocením nečíslujte a zařaďte ji na konec prác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ři vypracovávání seminární práce jsou </w:t>
      </w:r>
      <w:r>
        <w:rPr>
          <w:b/>
          <w:bCs/>
          <w:i/>
          <w:iCs/>
          <w:sz w:val="28"/>
        </w:rPr>
        <w:t>nutné</w:t>
      </w:r>
      <w:r>
        <w:rPr>
          <w:sz w:val="28"/>
        </w:rPr>
        <w:t xml:space="preserve"> konzultace s vyučují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Hodnocení a klasifikace seminár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inická čás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odbornost, aktuálnost uváděných údajů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správnost výběru diagnostických a terapeutických možností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přiměřenost, volba obsahu vlastní práce a osnov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vhodnost použité literatury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konzultace s vyučujícím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šetřovatelská část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kvalita a kvantita získaných informací, úplnost anamnézy, včetně stavu nemocného před hospitalizací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úroveň vyhodnocených potřeb v diagnostických NANDA doménách zahrnujících jednotlivé položky anamnéz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identifikace ošetřovatelských problémů a neuspokojených potřeb nemocného, priority potřeb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adekvátnost ošetřovatelských intervencí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reciznost při vedení dokumentac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orientace v ošetřovatelských plánech, které obsahují intervence směřující k vyřešení problému nemocnéh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hodnocení efektu poskytované péče z pohledu klient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přínosný závěr prác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Úprava seminární prá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avopis, jazyková a stylistická čisto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členění, číslování, okraj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grafická úprava, přehledno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člivost při výběru příloh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1378" w:bottom="14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985" w:leader="none"/>
      </w:tabs>
      <w:rPr/>
    </w:pPr>
    <w:r>
      <w:rPr>
        <w:b/>
        <w:bCs/>
      </w:rPr>
      <w:t>Předmět</w:t>
    </w:r>
    <w:r>
      <w:rPr/>
      <w:t>:</w:t>
      <w:tab/>
      <w:t>Ošetřování nemocných</w:t>
    </w:r>
  </w:p>
  <w:p>
    <w:pPr>
      <w:pStyle w:val="Normal"/>
      <w:tabs>
        <w:tab w:val="clear" w:pos="708"/>
        <w:tab w:val="left" w:pos="1985" w:leader="none"/>
      </w:tabs>
      <w:spacing w:lineRule="auto" w:line="360"/>
      <w:rPr/>
    </w:pPr>
    <w:r>
      <w:rPr>
        <w:b/>
        <w:bCs/>
        <w:sz w:val="28"/>
      </w:rPr>
      <w:t>Obor</w:t>
    </w:r>
    <w:r>
      <w:rPr>
        <w:sz w:val="28"/>
      </w:rPr>
      <w:t xml:space="preserve">: </w:t>
      <w:tab/>
      <w:t>Zdravotnický asistent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b/>
        <w:bCs/>
        <w:sz w:val="28"/>
      </w:rPr>
      <w:t>Školní rok</w:t>
    </w:r>
    <w:r>
      <w:rPr>
        <w:sz w:val="28"/>
      </w:rPr>
      <w:t>:</w:t>
      <w:tab/>
      <w:t>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Střední odborná škola a Střední zdravotnická škola Benešov, </w:t>
      <w:br/>
      <w:t>příspěvková organizace</w:t>
    </w:r>
  </w:p>
  <w:p>
    <w:pPr>
      <w:pStyle w:val="Normal"/>
      <w:spacing w:lineRule="auto" w:line="360"/>
      <w:jc w:val="center"/>
      <w:rPr>
        <w:sz w:val="28"/>
      </w:rPr>
    </w:pPr>
    <w:r>
      <w:rPr>
        <w:sz w:val="28"/>
      </w:rPr>
      <w:drawing>
        <wp:inline distT="0" distB="0" distL="0" distR="0">
          <wp:extent cx="2399030" cy="239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239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9:00Z</dcterms:created>
  <dc:creator>SZSBN</dc:creator>
  <dc:description/>
  <cp:keywords/>
  <dc:language>en-US</dc:language>
  <cp:lastModifiedBy>Markéta Doušová</cp:lastModifiedBy>
  <cp:lastPrinted>2008-04-28T09:53:00Z</cp:lastPrinted>
  <dcterms:modified xsi:type="dcterms:W3CDTF">2018-11-22T09:51:00Z</dcterms:modified>
  <cp:revision>11</cp:revision>
  <dc:subject/>
  <dc:title>Střední zdravotnická škola Benešov, Máchova 400</dc:title>
</cp:coreProperties>
</file>