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2pt;width:492.1pt;height:81.1pt;mso-wrap-style:none;v-text-anchor:middle;mso-position-vertical:top" type="_x0000_t136">
            <v:path textpathok="t"/>
            <v:textpath on="t" fitshape="t" string="Olympiáda v anglickém jazy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13. 2. 2018 od 8.30 hod. proběhne na SOŠ a SZŠ Benešov</w:t>
      </w:r>
      <w:r>
        <w:rPr>
          <w:sz w:val="24"/>
          <w:szCs w:val="24"/>
        </w:rPr>
        <w:t>, Černoleská 1997, okresní kolo Soutěže v anglickém jazyce pro kategorii IA (do 7. roč. ZŠ) a IIA (8. a 9. ročník ZŠ). Dne 14. 2. 2018 od 8.30 totéž pro kategorii IB (je určena žákům ročníků víceletých gymnázií odpovídajících věkové kategorii žáků do 7. ročníků základních škol) a IIB (je určena žákům ročníků víceletých gymnázií odpovídajících 8. a 9. třídě ZŠ). Kromě poslechu s porozuměním a mluvení na dané téma bude součástí popis obrázků souvisejících s tém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A, IB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1/ My free time activities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2/ Housing and living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/ Food and drinks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4/ My friends and family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/ Transport (cars, buses, trains)</w:t>
      </w:r>
      <w:r>
        <w:rPr>
          <w:sz w:val="24"/>
          <w:szCs w:val="24"/>
          <w:lang w:val="en-GB"/>
        </w:rPr>
        <w:t xml:space="preserve">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 A, II B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1/ My cultural life (concerts, theatres, cinema,...)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2/ Young people and spor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3/ Housing and living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4/ Free time activities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5/ Fashion and clothing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6/ Do I live healthily?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7/ Transport and travelling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8/ School and educati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GB"/>
        </w:rPr>
        <w:tab/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řihlášku prosíme zaslat ihned po skončení školního kola (poštou nebo elektronicky), uzávěrka přihlášek je 12. 2. 2018.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U kategorií I A a II A předpokládáme účast 1 soutěžícího v každé kategorii z každé školy</w:t>
      </w:r>
      <w:r>
        <w:rPr>
          <w:sz w:val="24"/>
          <w:szCs w:val="24"/>
        </w:rPr>
        <w:t xml:space="preserve">, u kategorie IB a II B účast 3 soutěžících z každé školy a každé kategorie. Přihlášku přikládá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ovné účastníkům proplácí vysílající š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Hana Bukovská, Zdeněk Kubásek, Jana Straková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OŠ a SZŠ Benešov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Černoleská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256 01 Bene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.:317723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sosbn@sosbn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enešově dne 19/1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bn@sos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17:00Z</dcterms:created>
  <dc:creator>REEADM</dc:creator>
  <dc:description/>
  <cp:keywords/>
  <dc:language>en-US</dc:language>
  <cp:lastModifiedBy>kubasek</cp:lastModifiedBy>
  <cp:lastPrinted>2012-12-13T12:25:00Z</cp:lastPrinted>
  <dcterms:modified xsi:type="dcterms:W3CDTF">2017-12-19T09:45:00Z</dcterms:modified>
  <cp:revision>8</cp:revision>
  <dc:subject/>
  <dc:title> </dc:title>
</cp:coreProperties>
</file>