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uritní témata z veřejné správy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eřejná správa a její členění, stát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b/>
          <w:bCs/>
          <w:sz w:val="28"/>
          <w:szCs w:val="28"/>
        </w:rPr>
        <w:t>Kontrola veřejné správy</w:t>
      </w:r>
      <w:r>
        <w:rPr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b/>
          <w:bCs/>
          <w:sz w:val="28"/>
          <w:szCs w:val="28"/>
        </w:rPr>
        <w:t>Vnitřní správa</w:t>
      </w:r>
      <w:r>
        <w:rPr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ální základ veřejné správy a komunikace s klientem 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zemní samospráva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vnostenská správa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zaměstnanosti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zdravotnictví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sociálního zabezpečení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školství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kultury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stiční správa a notářství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obrany státu, ochrana obyvatelstva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policie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na úseku katastru nemovitostí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ochrany životního prostředí a přírody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ní řízení a správní trestání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dopravy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áva vod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oprávní režim nakládání s informace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2:00Z</dcterms:created>
  <dc:creator>hola_m</dc:creator>
  <dc:description/>
  <dc:language>en-US</dc:language>
  <cp:lastModifiedBy>hola_m</cp:lastModifiedBy>
  <dcterms:modified xsi:type="dcterms:W3CDTF">2011-12-08T14:04:00Z</dcterms:modified>
  <cp:revision>1</cp:revision>
  <dc:subject/>
  <dc:title>Maturitní témata z veřejné správy</dc:title>
</cp:coreProperties>
</file>