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ální služby jsou členěny do tří základních oblastí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</w:t>
      </w:r>
      <w:r>
        <w:rPr>
          <w:b/>
        </w:rPr>
        <w:t>sociální poradenství</w:t>
      </w:r>
      <w:r>
        <w:rPr/>
        <w:t xml:space="preserve"> (specializuje se na určitou cílovou skupinu či situaci  </w:t>
      </w:r>
    </w:p>
    <w:p>
      <w:pPr>
        <w:pStyle w:val="Normal"/>
        <w:rPr/>
      </w:pPr>
      <w:r>
        <w:rPr/>
        <w:t xml:space="preserve">      </w:t>
      </w:r>
      <w:r>
        <w:rPr/>
        <w:t xml:space="preserve">gerontologické poradenství – zaměřené na seniory 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alizované – určené zdravotně postiženým občanům </w:t>
      </w:r>
    </w:p>
    <w:p>
      <w:pPr>
        <w:pStyle w:val="Normal"/>
        <w:rPr/>
      </w:pPr>
      <w:r>
        <w:rPr/>
        <w:t xml:space="preserve">      </w:t>
      </w:r>
      <w:r>
        <w:rPr/>
        <w:t xml:space="preserve">pracovní poradenství – zaměřené na získání pracovního mí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b/>
        </w:rPr>
        <w:t xml:space="preserve"> služby sociální péče – </w:t>
      </w:r>
      <w:r>
        <w:rPr/>
        <w:t xml:space="preserve">cílem je zabezpečovat lidem základní životní potřeby </w:t>
      </w:r>
    </w:p>
    <w:p>
      <w:pPr>
        <w:pStyle w:val="Normal"/>
        <w:rPr/>
      </w:pPr>
      <w:r>
        <w:rPr/>
        <w:t xml:space="preserve">      </w:t>
      </w:r>
      <w:r>
        <w:rPr/>
        <w:t xml:space="preserve">patří sem např. ústavní péče , pečovatelská služba, osobní asistence, respitní   péče,  </w:t>
      </w:r>
    </w:p>
    <w:p>
      <w:pPr>
        <w:pStyle w:val="Normal"/>
        <w:rPr/>
      </w:pPr>
      <w:r>
        <w:rPr/>
        <w:t xml:space="preserve">      </w:t>
      </w:r>
      <w:r>
        <w:rPr/>
        <w:t>chráněné bydlení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</w:r>
      <w:r>
        <w:rPr>
          <w:b/>
        </w:rPr>
        <w:t>služby sociální prevence –</w:t>
      </w:r>
      <w:r>
        <w:rPr/>
        <w:t xml:space="preserve"> slouží k předcházení sociálnímu vyloučení </w:t>
      </w:r>
    </w:p>
    <w:p>
      <w:pPr>
        <w:pStyle w:val="Normal"/>
        <w:rPr/>
      </w:pPr>
      <w:r>
        <w:rPr/>
        <w:t xml:space="preserve">       </w:t>
      </w:r>
      <w:r>
        <w:rPr/>
        <w:t>patří sem: raná péče ,   krizová lůžka,  krizová centra, K- centra, komunit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1)  1.   Poradenství – druhy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)  specializované – určeno zdravotně postiženým občanům </w:t>
      </w:r>
    </w:p>
    <w:p>
      <w:pPr>
        <w:pStyle w:val="Normal"/>
        <w:ind w:left="360" w:hanging="0"/>
        <w:rPr/>
      </w:pPr>
      <w:r>
        <w:rPr/>
        <w:t xml:space="preserve">b)  pracovní – poskytováno při volbě povolání </w:t>
      </w:r>
    </w:p>
    <w:p>
      <w:pPr>
        <w:pStyle w:val="Normal"/>
        <w:ind w:left="360" w:hanging="0"/>
        <w:rPr/>
      </w:pPr>
      <w:r>
        <w:rPr/>
        <w:t xml:space="preserve">c)   rodinné a manželské – služby se týkají prevence rozvodových situací </w:t>
      </w:r>
    </w:p>
    <w:p>
      <w:pPr>
        <w:pStyle w:val="Normal"/>
        <w:ind w:left="360" w:hanging="0"/>
        <w:rPr/>
      </w:pPr>
      <w:r>
        <w:rPr/>
        <w:t xml:space="preserve">d)  gerontologické – zaměřené na mobilizování aktivity seniorů formou sezení </w:t>
      </w:r>
    </w:p>
    <w:p>
      <w:pPr>
        <w:pStyle w:val="Normal"/>
        <w:ind w:left="360" w:hanging="0"/>
        <w:rPr/>
      </w:pPr>
      <w:r>
        <w:rPr/>
        <w:t xml:space="preserve">e)  poradenství zaměřené na překonávání obtížných životních situací – občanské poradn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de o socioterapeutickou pomoc marginálním skupinám, vězňům, uprchlíkům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ezdomovcům, dlouhodobě nezaměstnaným, drogově závislým.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 Občanské porad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zprostředkovávají informace o dostupných službách </w:t>
      </w:r>
      <w:r>
        <w:rPr/>
        <w:t xml:space="preserve">a pomoci občanům v obtížné životní situaci. Klienti jsou zejména osamělí občané, marginální skupiny, národnostní menšin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2)    Služby sociální péč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 Ústavní péč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 zajišťována většinou krajem nebo obcemi, ale i církevními organizacemi a občanskými sdruženími,  jde o komplexní péči o daného klienta  tzn. je poskytováno:   </w:t>
      </w:r>
      <w:r>
        <w:rPr/>
        <w:t xml:space="preserve"> ubytování, stravování, léčebná péče, rehabilitace….) </w:t>
      </w:r>
    </w:p>
    <w:p>
      <w:pPr>
        <w:pStyle w:val="Normal"/>
        <w:rPr/>
      </w:pPr>
      <w:r>
        <w:rPr/>
        <w:t>Jednotlivé typy ústavů se rozlišují podle klientely . Základními kritérii pro ústavní péči jso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ěková kategorie  (  děti a mládež, dospělí, senioři)</w:t>
      </w:r>
    </w:p>
    <w:p>
      <w:pPr>
        <w:pStyle w:val="Normal"/>
        <w:rPr/>
      </w:pPr>
      <w:r>
        <w:rPr/>
        <w:t>Typ postižení  ( pro tělesně, mentálně, smyslově, postižené, kombinované vady )</w:t>
      </w:r>
    </w:p>
    <w:p>
      <w:pPr>
        <w:pStyle w:val="Normal"/>
        <w:rPr/>
      </w:pPr>
      <w:r>
        <w:rPr/>
        <w:t>Tíživá sociální situace, které klient čelí ( pro alkoholiky, toxikoma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uhy ústavů: </w:t>
      </w:r>
      <w:r>
        <w:rPr/>
        <w:t xml:space="preserve"> DD, domovy seniorů , penziony pro důchodce, ústavy sociální péče ( pro postižené, pro alkoholiky a toxikomany, pro chronické psychotiky a psychopat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ní péče je u nás stále nejrozšířenější formou zajištění potřebných jedinců.</w:t>
      </w:r>
    </w:p>
    <w:p>
      <w:pPr>
        <w:pStyle w:val="Normal"/>
        <w:rPr>
          <w:b/>
          <w:b/>
        </w:rPr>
      </w:pPr>
      <w:r>
        <w:rPr>
          <w:b/>
        </w:rPr>
        <w:t xml:space="preserve">Po uvedení do praxe  zákona o Sociální pomoci ( 1.1. 2007 )  se předpokládá,  že řada klientů si zaplatí pečovatele a  osobního asistenta a klient bude ve větší míře tak moci zůstávat v domácím prostředí . </w:t>
      </w:r>
    </w:p>
    <w:p>
      <w:pPr>
        <w:pStyle w:val="Normal"/>
        <w:rPr/>
      </w:pPr>
      <w:r>
        <w:rPr/>
        <w:t xml:space="preserve">Ústavní péče   není pro klienta  vždy to nejlepší řešení a přináší s sebou řadu negativ </w:t>
      </w:r>
    </w:p>
    <w:p>
      <w:pPr>
        <w:pStyle w:val="Normal"/>
        <w:rPr/>
      </w:pPr>
      <w:r>
        <w:rPr/>
        <w:t>( ztráta soukromí, podřízenost režimu ústavu, anonymita, ztráta osobních věcí, neadekvátní prostředí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Pečovatelská služb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  je zajišťována většinou obcemi, ale i nestátními subjekty ( Charita, Červený kříž)</w:t>
      </w:r>
    </w:p>
    <w:p>
      <w:pPr>
        <w:pStyle w:val="Normal"/>
        <w:ind w:left="360" w:hanging="0"/>
        <w:rPr/>
      </w:pPr>
      <w:r>
        <w:rPr/>
        <w:t>Pečovatelská služba slouží k prodloužení období relativně nezávislého života ( oddaluje nebo i vylučuje nutnost ústavního zaopatření ).</w:t>
      </w:r>
    </w:p>
    <w:p>
      <w:pPr>
        <w:pStyle w:val="Normal"/>
        <w:ind w:left="360" w:hanging="0"/>
        <w:rPr/>
      </w:pPr>
      <w:r>
        <w:rPr/>
        <w:t xml:space="preserve">Je určena občanům, kteří nejsou schopni si sami obstarat nutné práce v domácnosti a další životní potřeby z důvodu vysokého věku nebo těžkého zdravotního postižení. Pečovatelská služba má být poskytována až tehdy, nemohou-li potřebnou péči poskytovat rodinní příslušníc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užba je poskytována v bytech občanů nebo v bytech domů s pečovatelskou službou.</w:t>
      </w:r>
    </w:p>
    <w:p>
      <w:pPr>
        <w:pStyle w:val="Normal"/>
        <w:ind w:left="360" w:hanging="0"/>
        <w:rPr/>
      </w:pPr>
      <w:r>
        <w:rPr/>
        <w:t xml:space="preserve">Pečovatelská služba je zásadně placenou sociální službou. Lze ji poskytovat za plnou úhradu, částečnou úhradu nebo bez úhrady. O výši úhrady rozhoduje většinou zřizovatel pečovatelské služb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ěkteré úkony, které pečovatelská služba zajišť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áška, dovoz oběda </w:t>
      </w:r>
    </w:p>
    <w:p>
      <w:pPr>
        <w:pStyle w:val="Normal"/>
        <w:numPr>
          <w:ilvl w:val="0"/>
          <w:numId w:val="1"/>
        </w:numPr>
        <w:rPr/>
      </w:pPr>
      <w:r>
        <w:rPr/>
        <w:t>běžné úkony osobní hygieny, pomoc při oblékání</w:t>
      </w:r>
    </w:p>
    <w:p>
      <w:pPr>
        <w:pStyle w:val="Normal"/>
        <w:numPr>
          <w:ilvl w:val="0"/>
          <w:numId w:val="1"/>
        </w:numPr>
        <w:rPr/>
      </w:pPr>
      <w:r>
        <w:rPr/>
        <w:t>ošetření nohou , masáž, úprava vlas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držba domác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lký úklid, mal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ní, žehlení, drobné úpravy prádla </w:t>
      </w:r>
    </w:p>
    <w:p>
      <w:pPr>
        <w:pStyle w:val="Normal"/>
        <w:numPr>
          <w:ilvl w:val="0"/>
          <w:numId w:val="1"/>
        </w:numPr>
        <w:rPr/>
      </w:pPr>
      <w:r>
        <w:rPr/>
        <w:t>celková koupel, včetně mytí vlas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oprovod na vyšetření k lékař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Respitní péč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ermín „ Respite „ je v anglickém slovníku překládán jako oddech, přestávka, úleva.  Cílem respitní péče je krátkodobá podpora rodiny, jenž se stará o nemocného nebo starého člena domácnosti  ( ten  stráví týden či déle v jiném   prostředí,  a tak si mohou ti, kteří  o něj pečují na chvíli odpočinout, a načerpat nových sil)</w:t>
      </w:r>
    </w:p>
    <w:p>
      <w:pPr>
        <w:pStyle w:val="Normal"/>
        <w:ind w:left="360" w:hanging="0"/>
        <w:rPr/>
      </w:pPr>
      <w:r>
        <w:rPr/>
        <w:t xml:space="preserve">Tuto službu poskytuje obec, nestátní subjekty (Duha, Arkádie, Diakonie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>
          <w:b/>
        </w:rPr>
        <w:t>Osobní asis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Jedná se o pomoc osoby, která umožňuje zdravotně postiženému žít v jeho původním</w:t>
      </w:r>
    </w:p>
    <w:p>
      <w:pPr>
        <w:pStyle w:val="Normal"/>
        <w:rPr/>
      </w:pPr>
      <w:r>
        <w:rPr/>
        <w:t xml:space="preserve">        </w:t>
      </w:r>
      <w:r>
        <w:rPr/>
        <w:t>nebo jiném vhodném domácím prostředí. Pomoc druhé osoby umožňuje zdravotně</w:t>
      </w:r>
    </w:p>
    <w:p>
      <w:pPr>
        <w:pStyle w:val="Normal"/>
        <w:rPr/>
      </w:pPr>
      <w:r>
        <w:rPr/>
        <w:t xml:space="preserve">        </w:t>
      </w:r>
      <w:r>
        <w:rPr/>
        <w:t>postiženému zapojení do pracovního procesu, zvládnutí běžných každodenních úkonů</w:t>
      </w:r>
    </w:p>
    <w:p>
      <w:pPr>
        <w:pStyle w:val="Normal"/>
        <w:rPr/>
      </w:pPr>
      <w:r>
        <w:rPr/>
        <w:t xml:space="preserve">        </w:t>
      </w:r>
      <w:r>
        <w:rPr/>
        <w:t>(hygiena, jídlo, nákup, doprava …) . Tato služba nahrazuje nebo alespoň na určitou dobu</w:t>
      </w:r>
    </w:p>
    <w:p>
      <w:pPr>
        <w:pStyle w:val="Normal"/>
        <w:rPr/>
      </w:pPr>
      <w:r>
        <w:rPr/>
        <w:t xml:space="preserve">        </w:t>
      </w:r>
      <w:r>
        <w:rPr/>
        <w:t>oddaluje ústavní zaopatření. Klienty osobní asistence se sávají zejména občané s těžkým</w:t>
      </w:r>
    </w:p>
    <w:p>
      <w:pPr>
        <w:pStyle w:val="Normal"/>
        <w:rPr/>
      </w:pPr>
      <w:r>
        <w:rPr/>
        <w:t xml:space="preserve">        </w:t>
      </w:r>
      <w:r>
        <w:rPr/>
        <w:t>zdravotním postižením. Osobní asistenci zajišťují především nestátní subjekty (Klub</w:t>
      </w:r>
    </w:p>
    <w:p>
      <w:pPr>
        <w:pStyle w:val="Normal"/>
        <w:rPr/>
      </w:pPr>
      <w:r>
        <w:rPr/>
        <w:t xml:space="preserve">        </w:t>
      </w:r>
      <w:r>
        <w:rPr/>
        <w:t>vozíčkářů..)</w:t>
      </w:r>
    </w:p>
    <w:p>
      <w:pPr>
        <w:pStyle w:val="Normal"/>
        <w:rPr>
          <w:b/>
          <w:b/>
        </w:rPr>
      </w:pPr>
      <w:r>
        <w:rPr>
          <w:b/>
        </w:rPr>
        <w:t xml:space="preserve">5.     Chráněné bydlení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Je poskytováno osobám s těžkým zdravotním postižením, osoby vyžadují trvalou pomoc</w:t>
      </w:r>
    </w:p>
    <w:p>
      <w:pPr>
        <w:pStyle w:val="Normal"/>
        <w:rPr/>
      </w:pPr>
      <w:r>
        <w:rPr/>
        <w:t xml:space="preserve">         </w:t>
      </w:r>
      <w:r>
        <w:rPr/>
        <w:t>druhé osoby. Tato  služba vytváří náhradu za jinak nutné umístění do ústavu sociální</w:t>
      </w:r>
    </w:p>
    <w:p>
      <w:pPr>
        <w:pStyle w:val="Normal"/>
        <w:rPr/>
      </w:pPr>
      <w:r>
        <w:rPr/>
        <w:t xml:space="preserve">         </w:t>
      </w:r>
      <w:r>
        <w:rPr/>
        <w:t>péče. Podstatou chráněného bydlení je zajištění různých služeb podle individuální</w:t>
      </w:r>
    </w:p>
    <w:p>
      <w:pPr>
        <w:pStyle w:val="Normal"/>
        <w:rPr/>
      </w:pPr>
      <w:r>
        <w:rPr/>
        <w:t xml:space="preserve">         </w:t>
      </w:r>
      <w:r>
        <w:rPr/>
        <w:t>potřeby. Tyto služby poskytuje asistent , pečovatel,  vychovatel, sociální pracovník,</w:t>
      </w:r>
    </w:p>
    <w:p>
      <w:pPr>
        <w:pStyle w:val="Normal"/>
        <w:rPr/>
      </w:pPr>
      <w:r>
        <w:rPr/>
        <w:t xml:space="preserve">         </w:t>
      </w:r>
      <w:r>
        <w:rPr/>
        <w:t>v bytě postiženého. Chráněné bydlení zajišťují občanská sdružení, obce, ústavy sociální</w:t>
      </w:r>
    </w:p>
    <w:p>
      <w:pPr>
        <w:pStyle w:val="Normal"/>
        <w:rPr/>
      </w:pPr>
      <w:r>
        <w:rPr/>
        <w:t xml:space="preserve">         </w:t>
      </w:r>
      <w:r>
        <w:rPr/>
        <w:t>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3)  služby sociální preven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 Služby rané péč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oskytují se rodičům dítěte ve věku do 7 let, které je osobou se zdravotním postižením nebo jehož vývoj je ohrožen v důsledku nepříznivého sociálního prostředí. Služba je zaměřena na podporu rodiny a podporu vývoje dítěte s ohledem na jeho specifické potřeby. Služba je poskytována především v domácnosti. Služba obsahuje výchovné, vzdělávací a aktivizační činnosti, terapeutické činnosti a pomoc při prosazování práv a zájmů. Služba je bezplatná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 Komunitní sociální prá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ílem je </w:t>
      </w:r>
      <w:r>
        <w:rPr/>
        <w:t xml:space="preserve">podpora občanské svépomoci v součinnosti s různými formami státních, nebo lokálních programů. Sociální problém je zde řešen jako celek ( nejde o individuální práci s klientem). Podstatou komunitní práce je dosažení sociální změny. Při realizaci komunitní práce se pracuje s místními lidmi přímo v terénu. Komunitní práce zahrnuje širokou škálu problematiky, u nás se teprve rozvíjí a soustřeďuje se především na drogově závislé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  Služby orientované na prevenci sociálně patologických jevů u dětí a mládeže včetně kriminalit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lužby jsou poskytovány formou </w:t>
      </w:r>
      <w:r>
        <w:rPr>
          <w:b/>
        </w:rPr>
        <w:t xml:space="preserve">dlouhodobého, nebo krátkodobého pobytu </w:t>
      </w:r>
      <w:r>
        <w:rPr/>
        <w:t>v různých typech zařízení např.</w:t>
      </w:r>
    </w:p>
    <w:p>
      <w:pPr>
        <w:pStyle w:val="Normal"/>
        <w:ind w:left="360" w:hanging="0"/>
        <w:rPr/>
      </w:pPr>
      <w:r>
        <w:rPr/>
        <w:t>( Krizová centra, K- centra, AT poradny, krizová lůžka, )</w:t>
      </w:r>
    </w:p>
    <w:p>
      <w:pPr>
        <w:pStyle w:val="Normal"/>
        <w:ind w:left="360" w:hanging="0"/>
        <w:rPr/>
      </w:pPr>
      <w:r>
        <w:rPr/>
        <w:t xml:space="preserve">nebo přímou intervencí do rodin. Součástí je sociální práce na ulici. </w:t>
      </w:r>
    </w:p>
    <w:p>
      <w:pPr>
        <w:pStyle w:val="Normal"/>
        <w:ind w:left="360" w:hanging="0"/>
        <w:rPr/>
      </w:pPr>
      <w:r>
        <w:rPr/>
        <w:t xml:space="preserve">Cílem této služby je minimalizovat faktory, které vedou ke vzniku negativního společen. chování  a ke vzniku delikvence.      </w:t>
      </w:r>
    </w:p>
    <w:p>
      <w:pPr>
        <w:pStyle w:val="Normal"/>
        <w:ind w:left="360" w:hanging="0"/>
        <w:rPr/>
      </w:pPr>
      <w:r>
        <w:rPr/>
        <w:t>Provozovatelé: obce, charita, Diakonie, FOD, sdružení Lata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 Sociální služby pro osoby ohrožené na zdraví škodlivými látk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zahrnují programy od primární prevence a ž k programům doléčovacím ,  </w:t>
      </w:r>
      <w:r>
        <w:rPr/>
        <w:t xml:space="preserve">klienty se stávají občané ohrožení nebo již zasažení drogovou nebo jinou závislostí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tří sem:  </w:t>
      </w:r>
    </w:p>
    <w:p>
      <w:pPr>
        <w:pStyle w:val="Normal"/>
        <w:ind w:left="360" w:hanging="0"/>
        <w:rPr/>
      </w:pPr>
      <w:r>
        <w:rPr>
          <w:b/>
        </w:rPr>
        <w:t xml:space="preserve">Terénní programy </w:t>
      </w:r>
      <w:r>
        <w:rPr/>
        <w:t>( streetwork) – sbírá data, monitoruje drogovou scénu, navazuje kontakt s uživateli, umožňuje výměnný program jehel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Kontaktní centra – </w:t>
      </w:r>
      <w:r>
        <w:rPr/>
        <w:t>poskytuje sociální poradenství a služby , potravinový a vitamínový program, hygienu, výměnu jehel a stříkaček zajišťování léčby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enní stacionáře – </w:t>
      </w:r>
      <w:r>
        <w:rPr/>
        <w:t>poskytují denní intenzivní léčbu ambulantní formou</w:t>
      </w:r>
    </w:p>
    <w:p>
      <w:pPr>
        <w:pStyle w:val="Normal"/>
        <w:ind w:left="360" w:hanging="0"/>
        <w:rPr/>
      </w:pPr>
      <w:r>
        <w:rPr>
          <w:b/>
        </w:rPr>
        <w:t xml:space="preserve">Terapeutické komunity – zajišťují především dlouhodobou resocializaci a sociální rehabilitaci ( </w:t>
      </w:r>
      <w:r>
        <w:rPr/>
        <w:t xml:space="preserve">pobyt delší než 1 rok), je zde nepřetržitý psychoterapeutický program, pracovní program, trénink k odpovědnos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Doléčovací centra – chráněné byty </w:t>
      </w:r>
      <w:r>
        <w:rPr/>
        <w:t xml:space="preserve">pro ty, u nichž nebylo dosaženo ještě komplexní resocializa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  Sociální  služby pro bezdomovce – </w:t>
      </w:r>
      <w:r>
        <w:rPr/>
        <w:t xml:space="preserve">zaměřené na ubytování,, jídlo, ošacení. Klienti jsou lidé, kteří žijí na ulici a ocitají se v sociální nouzi </w:t>
      </w:r>
    </w:p>
    <w:p>
      <w:pPr>
        <w:pStyle w:val="Normal"/>
        <w:ind w:left="360" w:hanging="0"/>
        <w:rPr/>
      </w:pPr>
      <w:r>
        <w:rPr>
          <w:b/>
        </w:rPr>
        <w:t xml:space="preserve">Služby poskytují : </w:t>
      </w:r>
      <w:r>
        <w:rPr/>
        <w:t xml:space="preserve">obce, charita, Naděje, Armáda spás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zylová zařízení  - </w:t>
      </w:r>
      <w:r>
        <w:rPr/>
        <w:t>poskytují ubytování a materiální a socioterapeutickou pomo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lužby poskytují: obce, nestátní subjekt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alší zařízení jsou : Ubytovny pro matky s dětmi, Krizová lůžka, Noclehárny, Denní pobyty pro bezdomovce, sociální služby pro psychoti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Domy napůl cesty </w:t>
      </w:r>
      <w:r>
        <w:rPr/>
        <w:t xml:space="preserve">–  tato sociální služba se v ČR teprve rozvíjí, služba určena  pro mládež,  která se vrací z ústavní nebo ochranné výchovy . Je poskytováno ubytování, socioterapeutická  a poradenská činnost. Cílem služby je zařadit mladé lidi do společnosti.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51:00Z</dcterms:created>
  <dc:creator>machulda</dc:creator>
  <dc:description/>
  <cp:keywords/>
  <dc:language>en-US</dc:language>
  <cp:lastModifiedBy>machulda</cp:lastModifiedBy>
  <dcterms:modified xsi:type="dcterms:W3CDTF">2008-09-16T22:52:00Z</dcterms:modified>
  <cp:revision>1</cp:revision>
  <dc:subject/>
  <dc:title>Sociální služby</dc:title>
</cp:coreProperties>
</file>