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ociální  péče  3.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 hodi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:  Zdravotně postižené dítě, formy pomoci, institucionální péč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šechny rodiny </w:t>
      </w:r>
      <w:r>
        <w:rPr/>
        <w:t xml:space="preserve"> s postiženým dítětem potřebují pomoc – pomoc sociální, společenskou , finan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ny jsou zabezpečovány jednak různými dávkami sociální péče, je poskytováno specializované  poradenství a celá řada služeb. Velmi důležité jsou kontakty na zařízení, instituce , kam se obrátit pro radu a pomoc. Ty kontakty by rodiče měli dostávat jednak ve zdravotnických zařízeních , jednak by je měly poskytovat referáty sociálních věcí na obecním úřad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rozšířenější, nejběžnější a také nejdražší je u nás institucionální péče – ústavy. </w:t>
      </w:r>
    </w:p>
    <w:p>
      <w:pPr>
        <w:pStyle w:val="Normal"/>
        <w:rPr/>
      </w:pPr>
      <w:r>
        <w:rPr/>
        <w:t xml:space="preserve">Bohužel je stále dáván důraz na tento druh péče. </w:t>
      </w:r>
    </w:p>
    <w:p>
      <w:pPr>
        <w:pStyle w:val="Normal"/>
        <w:rPr/>
      </w:pPr>
      <w:r>
        <w:rPr/>
        <w:t>Ústavní péče pro zdravotně postižené děti se dělí podle typu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ústavy pro děti a mládež tělesně postižené </w:t>
      </w:r>
    </w:p>
    <w:p>
      <w:pPr>
        <w:pStyle w:val="Normal"/>
        <w:rPr/>
      </w:pPr>
      <w:r>
        <w:rPr/>
        <w:t xml:space="preserve">-   ústavy pro děti a mládež s více vadami </w:t>
      </w:r>
    </w:p>
    <w:p>
      <w:pPr>
        <w:pStyle w:val="Normal"/>
        <w:rPr/>
      </w:pPr>
      <w:r>
        <w:rPr/>
        <w:t>-   ústavy pro děti a mládež s mentální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avech pro postižené děti se poskytuje komplexní péče – ubytování, stravování, úklid, zdravotní péče, rehabilitace, kulturní a rekreační péče, výchova , vzdělání a příprava na povolání . V ústavech je zajišťována tedy jak předškolní výchova pro děti ve věku 3 – 6 let</w:t>
      </w:r>
    </w:p>
    <w:p>
      <w:pPr>
        <w:pStyle w:val="Normal"/>
        <w:rPr/>
      </w:pPr>
      <w:r>
        <w:rPr/>
        <w:t xml:space="preserve">( většinou ve speciálních mateřských školkách ) tak  školní vzdělávání ve speciálních školách  </w:t>
      </w:r>
    </w:p>
    <w:p>
      <w:pPr>
        <w:pStyle w:val="Normal"/>
        <w:rPr/>
      </w:pPr>
      <w:r>
        <w:rPr/>
        <w:t>Mimoškolní a pracovní výchova je zajišťována s ohledem na věk a schopnosti dětí. V ústavech se zajišťuje příprava na budoucí povolání  v odborných učilištích, ve střediscích praktického vyučování, ale i ve středních a VŠ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o děti, které nejsou umístěny v ústavní péči , ale rodiče se o děti starají sami  fungují u nás  </w:t>
      </w:r>
      <w:r>
        <w:rPr>
          <w:b/>
        </w:rPr>
        <w:t>střediska rané péče.</w:t>
      </w:r>
      <w:r>
        <w:rPr/>
        <w:t xml:space="preserve"> Zde je poskytována speciální raná výchova a speciální rané učení. Formou hry a přiměřených aktivit je úkolem rané péče ve spolupráci s rodinou rozvíjet přiměřeně a harmonicky všechny potencionální schopnosti a dovednosti. Je poskytována i  pečovatelská služba .   </w:t>
      </w:r>
    </w:p>
    <w:p>
      <w:pPr>
        <w:pStyle w:val="Normal"/>
        <w:rPr/>
      </w:pPr>
      <w:r>
        <w:rPr/>
        <w:t>Zejména po roce 1990 u nás začala být postiženým dětem věnována větší péče, začala vznikat celá řada zařízení ( nestátních ), která zajišťují péči takovou, že děti nemusí být umísťovány v ústavech. Bohužel těchto zařízení je stále málo ( Občanské sdružení Svítání – pomoc zdravotně postiženým dětem,  Občanské sdružení Koník – zaměřuje se na mentálně postižené děti, denní stacionář NON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12:00Z</dcterms:created>
  <dc:creator>machulda</dc:creator>
  <dc:description/>
  <cp:keywords/>
  <dc:language>en-US</dc:language>
  <cp:lastModifiedBy>machulda</cp:lastModifiedBy>
  <dcterms:modified xsi:type="dcterms:W3CDTF">2007-10-30T23:12:00Z</dcterms:modified>
  <cp:revision>2</cp:revision>
  <dc:subject/>
  <dc:title>Sociální  péče  3</dc:title>
</cp:coreProperties>
</file>