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 péče  3.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  hod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:  Péče o staré občany -  Stárnoucí lidstv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itá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Člověk není ke stáru moudřejší, je jen opatrnější. ( Ernest Hemingw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 Mládí je něco, co mají jen mladí lidé a čeho by jen staří dovedli moudře používat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( Tomas  Wolfe)  ( thomas vulf – americký prozaik 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Stáří bylo dříve soukromou tragédií člověka, dnes je sociálním jeve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Každý člověk stárne. </w:t>
      </w:r>
      <w:r>
        <w:rPr/>
        <w:t xml:space="preserve">Stáří je nevyhnutelnou dovršující etapou lidského života. Otázky stárnutí a stáří jsou stejně závažné jako kterákoli jiná etapa života. O stáří se v poslední době hodně mluví a píše zejména proto, že výrazně stárne lidstvo jako celek. Očekává se , že v roce 2025 bude ve světě 1 121 miliónů starých lidí. V některých vyspělých zemích bude dokonce občanů starších šedesáti let více jak 72% z celkového počtu všech obyvatel státu. </w:t>
      </w:r>
    </w:p>
    <w:p>
      <w:pPr>
        <w:pStyle w:val="Normal"/>
        <w:rPr/>
      </w:pPr>
      <w:r>
        <w:rPr/>
        <w:t xml:space="preserve">Současné i prognostické údaje mají varující charakter, neboť velký nárůst stárnoucí a staré populace má sociální a ekonomické důsledky pro všechny země světa. </w:t>
      </w:r>
    </w:p>
    <w:p>
      <w:pPr>
        <w:pStyle w:val="Normal"/>
        <w:rPr/>
      </w:pPr>
      <w:r>
        <w:rPr>
          <w:b/>
        </w:rPr>
        <w:t xml:space="preserve">Protože je stáří přirozené období </w:t>
      </w:r>
      <w:r>
        <w:rPr/>
        <w:t xml:space="preserve"> lidského života, tak i starý člověk má právo na kvalitní život. Každý člověk je povinen  připravit se na své stáří a společnost jako celek má pomoci stárnoucímu člověku především vytvořením vhodných podmínek pro důstojný život ve stáří. Nezbytná je součinnost jednotlivých generac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áří -  </w:t>
      </w:r>
      <w:r>
        <w:rPr>
          <w:b/>
        </w:rPr>
        <w:t xml:space="preserve">poslední vývojová etapa člověka – přirozené obdob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árnutí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e primární biologický proces v živých organismech , jehož základem je odumírání tělesných buněk , eventuálně zpomalování činnosti vnitřních orgánů, myšlení, vnímání . Lidské stárnutí je nevratný a komplikovaný proc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ologické aspekty stárnutí </w:t>
      </w:r>
      <w:r>
        <w:rPr/>
        <w:t>( aspekt = hledisko, pohled na něco, pojetí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mění se kostra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lidé se zmenšují, je shrbené držení těla, řídne kostní tkáň,  křehnou k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omezuje se vývoj kloubů</w:t>
      </w:r>
    </w:p>
    <w:p>
      <w:pPr>
        <w:pStyle w:val="Normal"/>
        <w:rPr/>
      </w:pPr>
      <w:r>
        <w:rPr/>
        <w:t xml:space="preserve">      </w:t>
      </w:r>
      <w:r>
        <w:rPr/>
        <w:t xml:space="preserve">ubývá mazu v kloubu – v kloubu to dře – velmi bolestiv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ustupují dásně, obnažují se krčky, žloutnou zuby, řídne sklovina zu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svalstvo</w:t>
      </w:r>
    </w:p>
    <w:p>
      <w:pPr>
        <w:pStyle w:val="Normal"/>
        <w:rPr/>
      </w:pPr>
      <w:r>
        <w:rPr/>
        <w:t xml:space="preserve">      </w:t>
      </w:r>
      <w:r>
        <w:rPr/>
        <w:t xml:space="preserve">ubývá svalových vláken, svaly nejsou tak pružné, zkracují se šlac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kůže </w:t>
      </w:r>
    </w:p>
    <w:p>
      <w:pPr>
        <w:pStyle w:val="Normal"/>
        <w:rPr/>
      </w:pPr>
      <w:r>
        <w:rPr/>
        <w:t xml:space="preserve">      </w:t>
      </w:r>
      <w:r>
        <w:rPr/>
        <w:t>je vrásčitá, ochablá, není tam ta svěžest,  nedostatek vody v kůži, řídnou vlasy,</w:t>
      </w:r>
    </w:p>
    <w:p>
      <w:pPr>
        <w:pStyle w:val="Normal"/>
        <w:rPr/>
      </w:pPr>
      <w:r>
        <w:rPr/>
        <w:t xml:space="preserve">      </w:t>
      </w:r>
      <w:r>
        <w:rPr/>
        <w:t xml:space="preserve">náchylnost k proleženinám, otevřeným ran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je snížena termoregulace teploty </w:t>
      </w:r>
    </w:p>
    <w:p>
      <w:pPr>
        <w:pStyle w:val="Normal"/>
        <w:rPr/>
      </w:pPr>
      <w:r>
        <w:rPr/>
        <w:t xml:space="preserve">      </w:t>
      </w:r>
      <w:r>
        <w:rPr/>
        <w:t>tělo si špatně vyrábí te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trávení </w:t>
      </w:r>
    </w:p>
    <w:p>
      <w:pPr>
        <w:pStyle w:val="Normal"/>
        <w:rPr/>
      </w:pPr>
      <w:r>
        <w:rPr/>
        <w:t xml:space="preserve">      </w:t>
      </w:r>
      <w:r>
        <w:rPr/>
        <w:t xml:space="preserve">méně slin, problémy s rozmělňováním potravy, zpomalené trá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vylučování </w:t>
      </w:r>
    </w:p>
    <w:p>
      <w:pPr>
        <w:pStyle w:val="Normal"/>
        <w:rPr/>
      </w:pPr>
      <w:r>
        <w:rPr/>
        <w:t xml:space="preserve">      </w:t>
      </w:r>
      <w:r>
        <w:rPr/>
        <w:t xml:space="preserve">častý problém inkontinence – samovolný únik moči, u mužů problémy s prostat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smysly </w:t>
      </w:r>
    </w:p>
    <w:p>
      <w:pPr>
        <w:pStyle w:val="Normal"/>
        <w:rPr/>
      </w:pPr>
      <w:r>
        <w:rPr/>
        <w:t xml:space="preserve">      </w:t>
      </w:r>
      <w:r>
        <w:rPr/>
        <w:t>slábne zrak, nedoslýchavost, porucha rovnováhy , menší vnímavost na bolest – stále je</w:t>
      </w:r>
    </w:p>
    <w:p>
      <w:pPr>
        <w:pStyle w:val="Normal"/>
        <w:rPr/>
      </w:pPr>
      <w:r>
        <w:rPr/>
        <w:t xml:space="preserve">      </w:t>
      </w:r>
      <w:r>
        <w:rPr/>
        <w:t xml:space="preserve">něco bol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emence </w:t>
      </w:r>
    </w:p>
    <w:p>
      <w:pPr>
        <w:pStyle w:val="Normal"/>
        <w:rPr/>
      </w:pPr>
      <w:r>
        <w:rPr/>
        <w:t xml:space="preserve">      </w:t>
      </w:r>
      <w:r>
        <w:rPr/>
        <w:t xml:space="preserve">nutno věnovat jí pozornost, přibývá tohoto problému, </w:t>
      </w:r>
    </w:p>
    <w:p>
      <w:pPr>
        <w:pStyle w:val="Normal"/>
        <w:rPr/>
      </w:pPr>
      <w:r>
        <w:rPr/>
        <w:t xml:space="preserve">      </w:t>
      </w:r>
      <w:r>
        <w:rPr/>
        <w:t xml:space="preserve">dementní lidé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 péče  3.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 hod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Téma: Kalendářní a biologický vě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áří </w:t>
      </w:r>
    </w:p>
    <w:p>
      <w:pPr>
        <w:pStyle w:val="Normal"/>
        <w:rPr/>
      </w:pPr>
      <w:r>
        <w:rPr/>
        <w:t>Při posuzování stáří se vychází z matričních údajů a z uznávané konvence expertů světové zdravotnické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45  -  59  let :  střední věk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60  -  74  let :  vyšší věk, rané stář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75  -  89  let :  pokročilí, stařecký věk, vlastní stář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90 a více let :  dlouhověk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tohoto členění vyplývá, že za staré osoby lze považovat ty osoby, které dosáhly věku minimálně 75 let.  </w:t>
      </w:r>
    </w:p>
    <w:p>
      <w:pPr>
        <w:pStyle w:val="Normal"/>
        <w:rPr/>
      </w:pPr>
      <w:r>
        <w:rPr/>
        <w:t xml:space="preserve">Soudobá společnost považuje za starého toho jedince, kterému vzhledem k jeho kalendářnímu věku vznikl nárok na pobírání starobního důchodu. Odchod do důchodu je tedy  mylně považován za počátek stá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vislosti s posuzováním stáří je nutné vnímat také rozdíly mezi </w:t>
      </w:r>
      <w:r>
        <w:rPr>
          <w:b/>
        </w:rPr>
        <w:t xml:space="preserve">kalendářním a biologickým věkem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lendářní </w:t>
      </w:r>
      <w:r>
        <w:rPr/>
        <w:t xml:space="preserve">( chronologický ) věk: počet let, které uplynuly od doby narození </w:t>
      </w:r>
    </w:p>
    <w:p>
      <w:pPr>
        <w:pStyle w:val="Normal"/>
        <w:rPr/>
      </w:pPr>
      <w:r>
        <w:rPr>
          <w:b/>
        </w:rPr>
        <w:t>biologický (</w:t>
      </w:r>
      <w:r>
        <w:rPr/>
        <w:t xml:space="preserve"> skutečný ) věk: věk, který je shodný s funkční zdatností organis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řídka se setkáváme s lidmi, kterým je chronologicky osmdesát let, ale biologicky vypadají na šedesát let a  samozřejmě  i obrá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třeby starého člověka, demografická situ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potřeby starého člově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yziologické potřeby </w:t>
      </w:r>
      <w:r>
        <w:rPr/>
        <w:t>( výživa, vylučování, dýchání, spánek, pohyb, hygiena, správná teplo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otřeba bezpečí </w:t>
      </w:r>
      <w:r>
        <w:rPr/>
        <w:t>( fyzické, psychické bezpečí, ekonomické zabezpečen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ciální  potřeby  </w:t>
      </w:r>
      <w:r>
        <w:rPr/>
        <w:t>( potřeba informovanosti, náležet k nějaké skupině, lásky, vyjadřovat se 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ýt  vyslechnu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třeba autonomie </w:t>
      </w:r>
      <w:r>
        <w:rPr/>
        <w:t>( potřeba rozhodovat sám o sobě, uznání, vážnosti, pocit užitečnost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třeba seberealizace </w:t>
      </w:r>
      <w:r>
        <w:rPr/>
        <w:t>( rozvoje vlastní činnost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mografická struktura popul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 změny v demografické struktuře obyvatel </w:t>
      </w:r>
    </w:p>
    <w:p>
      <w:pPr>
        <w:pStyle w:val="Normal"/>
        <w:rPr/>
      </w:pPr>
      <w:r>
        <w:rPr/>
        <w:t xml:space="preserve">             </w:t>
      </w:r>
      <w:r>
        <w:rPr/>
        <w:t>Od konce minulého století podléhají všechny průmyslově vyspělé země zásadními</w:t>
      </w:r>
    </w:p>
    <w:p>
      <w:pPr>
        <w:pStyle w:val="Normal"/>
        <w:rPr/>
      </w:pPr>
      <w:r>
        <w:rPr/>
        <w:t xml:space="preserve">             </w:t>
      </w:r>
      <w:r>
        <w:rPr/>
        <w:t>změnami v populační struktuře ( demografické stárnutí ) . Postupné stárnutí populace</w:t>
      </w:r>
    </w:p>
    <w:p>
      <w:pPr>
        <w:pStyle w:val="Normal"/>
        <w:rPr/>
      </w:pPr>
      <w:r>
        <w:rPr/>
        <w:t xml:space="preserve">             </w:t>
      </w:r>
      <w:r>
        <w:rPr/>
        <w:t>způsobily následující faktory:  neustále klesající porodnost ( relativní stárnutí 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nižování úmrtnosti ( stárnutí absolutní 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snížení úmrtnosti má vliv jednak celkové zlepšení sociálně ekonomického zabezpečení občanů a dále také výrazné pokroky v preventivní a léčebné medicíně. Svého stáří se tak dožívá více osob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 historických pramenů a také různých statistik se dozvíme, že ve starém Řecku a Římě se lidé dožívali průměrně 25 let. Průměrná délka v Evropě byla ještě v 16. století stejná.  </w:t>
      </w:r>
    </w:p>
    <w:p>
      <w:pPr>
        <w:pStyle w:val="Normal"/>
        <w:rPr>
          <w:b/>
          <w:b/>
        </w:rPr>
      </w:pPr>
      <w:r>
        <w:rPr>
          <w:b/>
        </w:rPr>
        <w:t xml:space="preserve">V 19. století se zvýšila hodnota na 40 let  V roce 1930 se délka života pohybovala kolem 50 let , o 20 let později dosahoval průměrný věk kolem 63 let. Dnes se hodnota průměrného věku ustálila v ČR na 78 let u žen a na 75 let u mužů. V současné době se více než o průměrném věku hovoří o střední délce života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  Střední délka života: patří mezi nejsledovanější ukazatele zdravotního stavu populac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Od konce min. st. dochází </w:t>
      </w:r>
      <w:r>
        <w:rPr/>
        <w:t xml:space="preserve">k postupnému poklesu úmrtnosti , hodnota střední délky života se naopak prodlužuje. Od 60. let 20. stol. se trend mortality zpomalil ( i tak u nás velké procento lidí umírá na kardiovaskulární a nádorová onemocnění.  </w:t>
      </w:r>
    </w:p>
    <w:p>
      <w:pPr>
        <w:pStyle w:val="Normal"/>
        <w:rPr/>
      </w:pPr>
      <w:r>
        <w:rPr>
          <w:b/>
        </w:rPr>
        <w:t xml:space="preserve">Během posledních 25 let </w:t>
      </w:r>
      <w:r>
        <w:rPr/>
        <w:t xml:space="preserve">došlo ke změně vnitřní struktury v populaci nad 65 let. Zatímco věková skupina 60-90 letých zůstává procentuálně stejná, dochází k trvalému vzestupu osob velmi starých nad 75 a zejména nad 80 let.  Mezi kraje s největším procentem zastoupení seniorů patří Praha  a celý Středočeský kraj. Naopak demograficky nejmladší jsou kraje Severomoravský a Severočeský . </w:t>
      </w:r>
    </w:p>
    <w:p>
      <w:pPr>
        <w:pStyle w:val="Normal"/>
        <w:rPr/>
      </w:pPr>
      <w:r>
        <w:rPr/>
        <w:t xml:space="preserve">Vzrůstající počet starých lidí ve společnosti vede bohužel někdy ke vzniku nepřátelských nálad. Nevraživost mladé a střední generace směřovaná vůči starým lidem se pak může stát i příčinou týrání či zneužívání starých oso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31:00Z</dcterms:created>
  <dc:creator>machulda</dc:creator>
  <dc:description/>
  <cp:keywords/>
  <dc:language>en-US</dc:language>
  <cp:lastModifiedBy>machulda</cp:lastModifiedBy>
  <dcterms:modified xsi:type="dcterms:W3CDTF">2007-11-15T22:32:00Z</dcterms:modified>
  <cp:revision>1</cp:revision>
  <dc:subject/>
  <dc:title>Sociální  péče  3</dc:title>
</cp:coreProperties>
</file>