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ové a romská problematika v Č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  pohled většinové společnosti na Romy</w:t>
      </w:r>
    </w:p>
    <w:p>
      <w:pPr>
        <w:pStyle w:val="Normal"/>
        <w:jc w:val="both"/>
        <w:rPr/>
      </w:pPr>
      <w:r>
        <w:rPr/>
        <w:t xml:space="preserve">-   historie Romů   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 xml:space="preserve">romská rodina dříve a dnes 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 xml:space="preserve">způsob bydlení a obživy </w:t>
      </w:r>
    </w:p>
    <w:p>
      <w:pPr>
        <w:pStyle w:val="Normal"/>
        <w:jc w:val="both"/>
        <w:rPr/>
      </w:pPr>
      <w:r>
        <w:rPr/>
        <w:t xml:space="preserve">-   romská problematika 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 xml:space="preserve">nezaměstnanost  Romů a její příčiny 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 xml:space="preserve">romská kriminalita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jm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majoritní společnost </w:t>
      </w:r>
      <w:r>
        <w:rPr/>
        <w:t xml:space="preserve"> =  většinová společnost </w:t>
      </w:r>
    </w:p>
    <w:p>
      <w:pPr>
        <w:pStyle w:val="Normal"/>
        <w:jc w:val="both"/>
        <w:rPr/>
      </w:pPr>
      <w:r>
        <w:rPr>
          <w:b/>
        </w:rPr>
        <w:t xml:space="preserve">minoritní společnost </w:t>
      </w:r>
      <w:r>
        <w:rPr/>
        <w:t xml:space="preserve"> =  menšinová společnost </w:t>
      </w:r>
    </w:p>
    <w:p>
      <w:pPr>
        <w:pStyle w:val="Normal"/>
        <w:jc w:val="both"/>
        <w:rPr/>
      </w:pPr>
      <w:r>
        <w:rPr>
          <w:b/>
        </w:rPr>
        <w:t>diskriminace</w:t>
      </w:r>
      <w:r>
        <w:rPr/>
        <w:t xml:space="preserve"> =  nerovné, nespravedlivé zacházení s částí obyvatelstva </w:t>
      </w:r>
    </w:p>
    <w:p>
      <w:pPr>
        <w:pStyle w:val="Normal"/>
        <w:jc w:val="both"/>
        <w:rPr/>
      </w:pPr>
      <w:r>
        <w:rPr>
          <w:b/>
        </w:rPr>
        <w:t>asimilace</w:t>
      </w:r>
      <w:r>
        <w:rPr/>
        <w:t xml:space="preserve">  = přizpůsobení se </w:t>
      </w:r>
    </w:p>
    <w:p>
      <w:pPr>
        <w:pStyle w:val="Normal"/>
        <w:jc w:val="both"/>
        <w:rPr/>
      </w:pPr>
      <w:r>
        <w:rPr>
          <w:b/>
        </w:rPr>
        <w:t xml:space="preserve">fajta </w:t>
      </w:r>
      <w:r>
        <w:rPr/>
        <w:t xml:space="preserve"> =  rod, základní jednotka tradiční romské společnosti </w:t>
      </w:r>
    </w:p>
    <w:p>
      <w:pPr>
        <w:pStyle w:val="Normal"/>
        <w:jc w:val="both"/>
        <w:rPr/>
      </w:pPr>
      <w:r>
        <w:rPr>
          <w:b/>
        </w:rPr>
        <w:t xml:space="preserve">vybydlování </w:t>
      </w:r>
      <w:r>
        <w:rPr/>
        <w:t xml:space="preserve"> =  radikální devastace bytu  </w:t>
      </w:r>
    </w:p>
    <w:p>
      <w:pPr>
        <w:pStyle w:val="Normal"/>
        <w:jc w:val="both"/>
        <w:rPr/>
      </w:pPr>
      <w:r>
        <w:rPr>
          <w:b/>
        </w:rPr>
        <w:t xml:space="preserve">averze </w:t>
      </w:r>
      <w:r>
        <w:rPr/>
        <w:t xml:space="preserve"> =  odpor, nechuť , ošklivost, odmítání </w:t>
      </w:r>
    </w:p>
    <w:p>
      <w:pPr>
        <w:pStyle w:val="Normal"/>
        <w:jc w:val="both"/>
        <w:rPr/>
      </w:pPr>
      <w:r>
        <w:rPr>
          <w:b/>
        </w:rPr>
        <w:t xml:space="preserve">integrace </w:t>
      </w:r>
      <w:r>
        <w:rPr/>
        <w:t xml:space="preserve"> -  začleň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chom mohli říci, kolik Romů tu s námi žije, musíme především vědět, koho považovat za Roma  a koho nik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mem je přirozeně především ten, kdo se k tomu hlásí</w:t>
      </w:r>
    </w:p>
    <w:p>
      <w:pPr>
        <w:pStyle w:val="Normal"/>
        <w:jc w:val="both"/>
        <w:rPr>
          <w:b/>
          <w:b/>
        </w:rPr>
      </w:pPr>
      <w:r>
        <w:rPr>
          <w:b/>
        </w:rPr>
        <w:t>Gádžové  =  lidé se světlou pletí, ne Rom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mové a romská problematika v Č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mové tvoří nejviditelnější a nejvýznamnější národnostní menšinu české společnosti. </w:t>
      </w:r>
    </w:p>
    <w:p>
      <w:pPr>
        <w:pStyle w:val="Normal"/>
        <w:jc w:val="both"/>
        <w:rPr/>
      </w:pPr>
      <w:r>
        <w:rPr/>
        <w:t>Romové u nás patří k marginálním skupinám  -  skupinám žijící na okraji společ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hled většinové společnosti na minoritu – stereotyp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většinová společnost vidí v Romech „Cikány“, kteří se vyhýbají práci a občanský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vinnostem</w:t>
      </w:r>
    </w:p>
    <w:p>
      <w:pPr>
        <w:pStyle w:val="Normal"/>
        <w:jc w:val="both"/>
        <w:rPr/>
      </w:pPr>
      <w:r>
        <w:rPr/>
        <w:t xml:space="preserve">-   individua zneužívající sociální dávky </w:t>
      </w:r>
    </w:p>
    <w:p>
      <w:pPr>
        <w:pStyle w:val="Normal"/>
        <w:jc w:val="both"/>
        <w:rPr/>
      </w:pPr>
      <w:r>
        <w:rPr/>
        <w:t xml:space="preserve">-   individua neschopná běžného bydlení a standardních sousedských vztahů </w:t>
      </w:r>
    </w:p>
    <w:p>
      <w:pPr>
        <w:pStyle w:val="Normal"/>
        <w:jc w:val="both"/>
        <w:rPr/>
      </w:pPr>
      <w:r>
        <w:rPr/>
        <w:t>-  jsou častým synonymem lidí nedodržujících zákony, pravidla a přijaté způsoby chování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dnání, vedoucí k nepoctivosti  podvodům a násilí </w:t>
      </w:r>
    </w:p>
    <w:p>
      <w:pPr>
        <w:pStyle w:val="Normal"/>
        <w:jc w:val="both"/>
        <w:rPr/>
      </w:pPr>
      <w:r>
        <w:rPr/>
        <w:t>-   mezi Romy je velká kriminalita , drogová a alkoholová závislost, u dívek a  žen je čast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stit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 od dětství se Romové ve společnosti cítí</w:t>
      </w:r>
      <w:r>
        <w:rPr>
          <w:b/>
        </w:rPr>
        <w:t xml:space="preserve"> nejití, odmítaní,</w:t>
      </w:r>
      <w:r>
        <w:rPr/>
        <w:t xml:space="preserve"> žijí ve špatných materiálních podmínkách. Není pochyb o tom, že jsou </w:t>
      </w:r>
      <w:r>
        <w:rPr>
          <w:b/>
        </w:rPr>
        <w:t>diskriminováni,</w:t>
      </w:r>
      <w:r>
        <w:rPr/>
        <w:t xml:space="preserve"> zejména při přijímání do zaměstnání. Romové se mohou sdružovat v hnutí nazvaném </w:t>
      </w:r>
      <w:r>
        <w:rPr>
          <w:b/>
        </w:rPr>
        <w:t>ROI,</w:t>
      </w:r>
      <w:r>
        <w:rPr/>
        <w:t xml:space="preserve"> vydávají své noviny, časopisy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istorie  Rom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mové přišli do Evropy z Indie, kde se společnost dělí na kasty již více než tři tisíce let. Ve své původní vlasti patřili mezi kasty nejnižší tzv. nedotknutelné . Vykonávali nejpodřadnější práce, nesměli se vzdělávat a nesměli se také dotknout nikoho z vyšší vrstvy. Už v Indii kočovali a kastovnictví jim bránilo splynout s ostatním obyvatelstvem. Z tohoto důvodu začali v 8. století Indii opouštět. Z Indie se Romové stěhovali v několika vlnách (důvodem byl hladomor, války,…). Odcházeli zejména na Balkán a  do jižní Evropy. Do střední a západní Evropy přišli Romové až v 15. století.  Nejdříve byli panovníky vítáni – přinášeli novinky ze světa, byli dobrými hudebníky, uměli zpracovávat kovy  - později se však stávali nevítanými, protože obživu sháněli tak, že převážně kradli. </w:t>
      </w:r>
    </w:p>
    <w:p>
      <w:pPr>
        <w:pStyle w:val="Normal"/>
        <w:jc w:val="both"/>
        <w:rPr/>
      </w:pPr>
      <w:r>
        <w:rPr/>
        <w:t xml:space="preserve">Za I. republiky poprvé začali být Romové evidováni, vznikly první soupisy Romů na našem území.  V té době u  nás žilo kolem  1 500 Romů.  V roce 1928 u nás vyšel zákon </w:t>
      </w:r>
      <w:r>
        <w:rPr>
          <w:b/>
        </w:rPr>
        <w:t xml:space="preserve">o potulných Cikánech </w:t>
      </w:r>
      <w:r>
        <w:rPr/>
        <w:t>( nařízení o vydávání cikánských legitimací ). Tyto legitimace zneužili nacisté a snažili se všechny Romy  vyhladit v lágrech a  koncentračních táborech ( v té době jich u nás žilo přes sedm a půl tisíce ) . Po II. světové válce na území naší republiky zůstalo  pouze 580 Romů. Po II. Světové válce k nám začali přicházet Romové hlavně</w:t>
      </w:r>
    </w:p>
    <w:p>
      <w:pPr>
        <w:pStyle w:val="Normal"/>
        <w:jc w:val="both"/>
        <w:rPr/>
      </w:pPr>
      <w:r>
        <w:rPr/>
        <w:t xml:space="preserve">ze Slovenska ( ještě dnes žijí Romové na Slovensku v primitivních osadách – úroveň 18. století ) .  Romové kočovali a to hlavně vadilo komunistickému zřízení v 50. letech , a tak se rozhodli , že vozy Romům zabaví a rozptýlí je do vesnic a měst po celém území státu. Došlo v podstatě k přesídlení Romů . Romové přišli o svůj tradiční způsob obživy ( živili se jako kováři, kotláři, tanečníci, zpěváci, …) . Šlo o to, aby Romové byli </w:t>
      </w:r>
      <w:r>
        <w:rPr>
          <w:b/>
        </w:rPr>
        <w:t xml:space="preserve">převychováni, </w:t>
      </w:r>
      <w:r>
        <w:rPr/>
        <w:t xml:space="preserve"> a aby   </w:t>
      </w:r>
      <w:r>
        <w:rPr>
          <w:b/>
        </w:rPr>
        <w:t xml:space="preserve">asimilovali </w:t>
      </w:r>
      <w:r>
        <w:rPr/>
        <w:t>( přizpůsobili se ) do společnosti.  Až do současné doby se značná část Romů  nedokázala přizpůsobit většinové společnosti ( pouze 30% z nich žije bezproblémově ).</w:t>
      </w:r>
    </w:p>
    <w:p>
      <w:pPr>
        <w:pStyle w:val="Normal"/>
        <w:jc w:val="both"/>
        <w:rPr/>
      </w:pPr>
      <w:r>
        <w:rPr/>
        <w:t xml:space="preserve">Integrovaní Romové se nechtějí ke svému původu znát – chtějí co nejdříve splynout s většinovou společností – značná část integrovaných Romů žije v Brně ( právníci, lékaři, sociální pracovníci, policisté…) </w:t>
      </w:r>
    </w:p>
    <w:p>
      <w:pPr>
        <w:pStyle w:val="Normal"/>
        <w:jc w:val="both"/>
        <w:rPr/>
      </w:pPr>
      <w:r>
        <w:rPr/>
        <w:t xml:space="preserve">V současné době nikdo nespočítal , kolik Romů žije na našem území, při posledním sčítání lidu se k romskému etniku přihlásilo pouze 11 000 občanů, ale odhaduje se , že zde žije asi </w:t>
      </w:r>
    </w:p>
    <w:p>
      <w:pPr>
        <w:pStyle w:val="Normal"/>
        <w:jc w:val="both"/>
        <w:rPr>
          <w:b/>
          <w:b/>
        </w:rPr>
      </w:pPr>
      <w:r>
        <w:rPr>
          <w:b/>
        </w:rPr>
        <w:t>250 000 až  300 000 Rom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mská rodina a její histor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ladní jednotkou tradiční romské společnosti je </w:t>
      </w:r>
      <w:r>
        <w:rPr>
          <w:b/>
        </w:rPr>
        <w:t xml:space="preserve">fajta </w:t>
      </w:r>
      <w:r>
        <w:rPr/>
        <w:t xml:space="preserve">– rod. </w:t>
      </w:r>
    </w:p>
    <w:p>
      <w:pPr>
        <w:pStyle w:val="Normal"/>
        <w:jc w:val="both"/>
        <w:rPr/>
      </w:pPr>
      <w:r>
        <w:rPr/>
        <w:t xml:space="preserve">Příbuzenská struktura fajty je značně nepřehledná, ale je zde značná </w:t>
      </w:r>
      <w:r>
        <w:rPr>
          <w:b/>
        </w:rPr>
        <w:t>soudržnost.</w:t>
      </w:r>
      <w:r>
        <w:rPr/>
        <w:t xml:space="preserve"> Všichni členové si vzájemně pomáhají ( je to dáno už určitou tradicí- tím kočováním, aby přežili, museli si maximálně pomáhat ). Tradiční romská rodina je výrazně patriarchální.</w:t>
      </w:r>
    </w:p>
    <w:p>
      <w:pPr>
        <w:pStyle w:val="Normal"/>
        <w:jc w:val="both"/>
        <w:rPr/>
      </w:pPr>
      <w:r>
        <w:rPr/>
        <w:t xml:space="preserve">Rodina z historického hlediska znamenala pro Romy téměř vše, neboť uspokojovala základní životní potřeby jejich členů. Při kočování byli zcela nezávislí na společnosti , ale uvnitř rodiny byli na sobě naopak závislí. </w:t>
      </w:r>
    </w:p>
    <w:p>
      <w:pPr>
        <w:pStyle w:val="Normal"/>
        <w:jc w:val="both"/>
        <w:rPr/>
      </w:pPr>
      <w:r>
        <w:rPr/>
        <w:t>Romové žili se  svoji širší rodinou ( tety, rodiče, prarodiče, tety, strýcové , bratranci….)</w:t>
      </w:r>
    </w:p>
    <w:p>
      <w:pPr>
        <w:pStyle w:val="Normal"/>
        <w:jc w:val="both"/>
        <w:rPr/>
      </w:pPr>
      <w:r>
        <w:rPr/>
        <w:t xml:space="preserve">pohromadě v jedné osadě či čtvrti a kromě pokrevního příbuzenstva je pojily i rodinné tradice a vzájemná solidarita . </w:t>
      </w:r>
    </w:p>
    <w:p>
      <w:pPr>
        <w:pStyle w:val="Normal"/>
        <w:jc w:val="both"/>
        <w:rPr/>
      </w:pPr>
      <w:r>
        <w:rPr/>
        <w:t xml:space="preserve">Největším trestem pro Roma bylo jeho vyhnání z rodiny, protože tím ztrácel veškeré sociální i lidské jistoty. Prestiž rodiny závisela na počtu narozených dětí , především chlapců. Výchovu dětí měla na starosti matka, o dítě se starali i ostatní členové velkorodiny. Romské děti vyrůstaly obklopeny třemi, čtyřmi generacemi v soudržném a okolnímu světu uzavřeném společenství. Funkcí ženy bylo postarat se o rodinu, zabezpečit chod domácnosti, vychovat děti a poslouchat svého muže. Matka měla často ekonomicky důležitější roli, musela zabezpečit přežití rodiny. Romský muž byl navenek i uvnitř hlavou rodiny, rozhodoval a nesl za rodinu odpovědnost. Výdělek muže byl vždy příležitostní.  </w:t>
      </w:r>
    </w:p>
    <w:p>
      <w:pPr>
        <w:pStyle w:val="Normal"/>
        <w:jc w:val="both"/>
        <w:rPr/>
      </w:pPr>
      <w:r>
        <w:rPr/>
        <w:t>Členové rodiny se vzájemně podporovali. Neexistovalo, aby rodiče dali děti do dětského domova nebo staré rodiče do domova důchodců. Dnes bohužel  mnoho dětí končí právě v dětských domovech, protože se o ně rodiče nedokáží dostatečně posta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šní romská rod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oslední době romská rodina značně zeslábla. Nesvědčí jí vytržení z tradiční velkorodiny a ze soudržné obce. Pro romskou ženu je nejvyšší hodnotou</w:t>
      </w:r>
      <w:r>
        <w:rPr>
          <w:b/>
        </w:rPr>
        <w:t xml:space="preserve"> mít děti.</w:t>
      </w:r>
      <w:r>
        <w:rPr/>
        <w:t xml:space="preserve"> Děti se rodí velmi brzy, někdy už ve třinácti letech. Je-li žena bezdětná, nebo má-li málo dětí, je to pro ni ostuda. Pro romské ženy je nepřijatelná antikoncepce. </w:t>
      </w:r>
    </w:p>
    <w:p>
      <w:pPr>
        <w:pStyle w:val="Normal"/>
        <w:jc w:val="both"/>
        <w:rPr/>
      </w:pPr>
      <w:r>
        <w:rPr/>
        <w:t xml:space="preserve">V romských rodinách spolu běžně </w:t>
      </w:r>
      <w:r>
        <w:rPr>
          <w:b/>
        </w:rPr>
        <w:t>žijí tři i čtyři generace. N</w:t>
      </w:r>
      <w:r>
        <w:rPr/>
        <w:t>a výchově dětí se podílejí především ženy. Rodina je pro Romy velkou</w:t>
      </w:r>
      <w:r>
        <w:rPr>
          <w:b/>
        </w:rPr>
        <w:t xml:space="preserve"> hodnotou </w:t>
      </w:r>
      <w:r>
        <w:rPr/>
        <w:t xml:space="preserve">, i když to neznamená, že by ta rodina byla  zvlášť stabilní,  jsou tam také rozvody, rozchody, je tam neustálá nepřítomnost některého z dospělých, který je velmi často ve výkonu trestu odnětí svobody.  Širší rodina a pak zvlášť osoba matky je často jedinou jistotou pro Roma. Romská matka výchovně selhává zvláště mezi 15. – 18. rokem věku dítě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bydlení a obži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mové obývají v naprosté většině gádžovské byty, přičemž preferují byty s pavlačí. Bývají to ovšem byty nižší kategorie, také menší než by potřebovaly  jejich velké rodiny. Integrovaní Romové rádi ukazují svá standardní obydlí, úzkostlivě čistá a často i komfortní. Život domácnosti se soustřeďuje  do jedné místnosti zpravidla do velké obytné kuchyně . Tradiční romská pohostinnost a sklon k pospolitému životu i sklon často měnit místo pobytu vedou někdy spolu s vysokou porodností k nápadnému přeplňování bytů.</w:t>
      </w:r>
    </w:p>
    <w:p>
      <w:pPr>
        <w:pStyle w:val="Normal"/>
        <w:jc w:val="both"/>
        <w:rPr/>
      </w:pPr>
      <w:r>
        <w:rPr/>
        <w:t xml:space="preserve">Romové bývají těžko snesitelní např. jako sousedé v domě či v ulici, jejich hlučné  chování a jiný přístup k bydlení  vyvolává značnou nevoli obyvatel majoritní společnosti. </w:t>
      </w:r>
    </w:p>
    <w:p>
      <w:pPr>
        <w:pStyle w:val="Normal"/>
        <w:jc w:val="both"/>
        <w:rPr/>
      </w:pPr>
      <w:r>
        <w:rPr/>
        <w:t xml:space="preserve">Typické pro Romy je </w:t>
      </w:r>
      <w:r>
        <w:rPr>
          <w:b/>
        </w:rPr>
        <w:t xml:space="preserve">vybydlování </w:t>
      </w:r>
      <w:r>
        <w:rPr/>
        <w:t xml:space="preserve">=  radikální devastace bytu či domu. Romové dokáží v krátké době zničit byt, případně celý dům natolik, že je nutná generální oprava nebo přímo demolice dom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okud jde o typický způsob obživy </w:t>
      </w:r>
      <w:r>
        <w:rPr/>
        <w:t xml:space="preserve">je třeba snahy o udržení nebo obnovení jedinečných </w:t>
      </w:r>
    </w:p>
    <w:p>
      <w:pPr>
        <w:pStyle w:val="Normal"/>
        <w:jc w:val="both"/>
        <w:rPr/>
      </w:pPr>
      <w:r>
        <w:rPr/>
        <w:t xml:space="preserve">romských řemeslných dovedností.Tradiční je romská hudebnost , ta však poskytne obživu jen malému zlomku romské populace. Romové pronikli snad do všech povolání, v těch nejkvalifikovanějších profesích je jich však velice málo ( právníků, lékařů, …). Někteří z nich jsou podnikatelé, ale většina z Romů musí hledat obživu v hrubé fyzické práci , protože jim chybí kvalifikace a vzdělání. Mnoho romských rodin žije pouze ze sociálních dávek, jimiž stát přispívá zejména na péči o dě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mská problemat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ětšinová společnost Romy odmítá. Jedním z důvodů je i rasová averze ( odpor, nechuť, ošklivost, odmítání ) . </w:t>
      </w:r>
    </w:p>
    <w:p>
      <w:pPr>
        <w:pStyle w:val="Normal"/>
        <w:jc w:val="both"/>
        <w:rPr/>
      </w:pPr>
      <w:r>
        <w:rPr/>
        <w:t xml:space="preserve">Mnoho romských dětí vyrůstá v ústavních zařízeních – dětských domovech nebo výchovných ústavech. Většina Romů má jen nejnižší vzdělání – v romské rodině se důraz na vzdělání neklade, řada starších Romů je i negramotných. Právě vzdělání bývá nejčastějším důvodem, proč Romové vykonávají jen nekvalifikované práce , mají nejmenší příjmy a jsou velmi často nezaměstnaní. </w:t>
      </w:r>
    </w:p>
    <w:p>
      <w:pPr>
        <w:pStyle w:val="Normal"/>
        <w:jc w:val="both"/>
        <w:rPr/>
      </w:pPr>
      <w:r>
        <w:rPr/>
        <w:t xml:space="preserve">Romové vykazují i mnohem větší nemocnost a úmrtnost než většinová společnost. Romské děti mají více zdravotních a smyslových vad než děti neromské. </w:t>
      </w:r>
    </w:p>
    <w:p>
      <w:pPr>
        <w:pStyle w:val="Normal"/>
        <w:jc w:val="both"/>
        <w:rPr/>
      </w:pPr>
      <w:r>
        <w:rPr/>
        <w:t xml:space="preserve">Romské děti jen v malé míře chodí do mateřské školy, nejsou připravovány na školní docházku – na přechod do základní školy,  tak jsou velmi často zařazovány do zvláštních škol. Někdy bohužel bez podrobnějšího zkoumání , zda tam vůbec patř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zaměstnanost Rom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mové získávají zaměstnání stále obtížněji vzhledem ke zvyšujícím se nárokům zaměstnavatelů na úroveň kvalifikace, rozsah a kvalitu sociálních dovedností.  Převážná část romského etnika patří mezi sociálně slabé vrstvy s nízkou kvalifikací. Romské komunity tradičně nepociťovaly  potřebu vzdělávat se a tato situace přetrvává dodnes. Kromě nízkého vzdělání je dalším handicapem pracovní morálka neodpovídající požadavkům majoritní společnosti a obecně horší zdravotní stav romské popul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činy nezaměstnanosti Rom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 malá poptávka po nekvalifikované práci </w:t>
      </w:r>
    </w:p>
    <w:p>
      <w:pPr>
        <w:pStyle w:val="Normal"/>
        <w:jc w:val="both"/>
        <w:rPr/>
      </w:pPr>
      <w:r>
        <w:rPr/>
        <w:t xml:space="preserve">b)  chybně postavený systém sociálních dávek </w:t>
      </w:r>
    </w:p>
    <w:p>
      <w:pPr>
        <w:pStyle w:val="Normal"/>
        <w:jc w:val="both"/>
        <w:rPr/>
      </w:pPr>
      <w:r>
        <w:rPr/>
        <w:t xml:space="preserve">c)  slabá pracovní morálka a nespolehlivost romských zaměstnanců </w:t>
      </w:r>
    </w:p>
    <w:p>
      <w:pPr>
        <w:pStyle w:val="Normal"/>
        <w:jc w:val="both"/>
        <w:rPr/>
      </w:pPr>
      <w:r>
        <w:rPr/>
        <w:t xml:space="preserve">d)  diskriminace  při přijímání Romů do zaměstn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aměstnanost pak vede k hledání jiných způsobů získání prostředků k e své obživě , obživě rodiny . Velmi často jsou to způsoby společensky nepřijatelné – žebrání, krádeže, loupežná přepadení, organizovaný zločin – prostituce, obchod s drogami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mská kriminal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zi  Romy je značná   kriminalita. Uvádí se, že 20% - 30% ekonomicky aktivní romské populace získává prostředky k obživě nelegálními cestami. </w:t>
      </w:r>
    </w:p>
    <w:p>
      <w:pPr>
        <w:pStyle w:val="Normal"/>
        <w:jc w:val="both"/>
        <w:rPr/>
      </w:pPr>
      <w:r>
        <w:rPr/>
        <w:t xml:space="preserve">Výchovné ústavy pro mládež jsou obsazeny převážně mladými Romy a ve věznicích pro dospělé je Romů více než 60%.   </w:t>
      </w:r>
    </w:p>
    <w:p>
      <w:pPr>
        <w:pStyle w:val="Normal"/>
        <w:jc w:val="both"/>
        <w:rPr/>
      </w:pPr>
      <w:r>
        <w:rPr/>
        <w:t>Velká část Romů si odpykává svůj trest právě za organizovaný zločin – trestné činy za účelem získání prospěchu – drogy, krádeže aut, obchod se ženami , vražd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Romů jsou také ve značné míře rozšířeny závislosti  - na alkoholu, drogách a hracích automat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obecně by se daly vztahy mezi  občany majoritní společnosti a Romy v naší republice charakterizovat jako chronické napětí. To občas propuká v projevy otevřeného nepřátelství. </w:t>
      </w:r>
    </w:p>
    <w:p>
      <w:pPr>
        <w:pStyle w:val="Normal"/>
        <w:jc w:val="both"/>
        <w:rPr/>
      </w:pPr>
      <w:r>
        <w:rPr/>
        <w:t>Velmi se na tomto stavu podílí i média a sdělovací prostředky.</w:t>
      </w:r>
    </w:p>
    <w:p>
      <w:pPr>
        <w:pStyle w:val="Normal"/>
        <w:jc w:val="both"/>
        <w:rPr/>
      </w:pPr>
      <w:r>
        <w:rPr>
          <w:b/>
        </w:rPr>
        <w:t xml:space="preserve">Je nutné si uvědomit, že Romové tu s námi žijí a žít budou, není žádná pravděpodobnost, že naší zemi hromadně opustí.  </w:t>
      </w:r>
    </w:p>
    <w:p>
      <w:pPr>
        <w:pStyle w:val="Normal"/>
        <w:jc w:val="both"/>
        <w:rPr/>
      </w:pPr>
      <w:r>
        <w:rPr/>
        <w:t>Proto nejenom profesionálové ( učitelé, speciální pedagogové, sociální pracovníci, dobrovolníci) , ale i jedinci by měli pomoci při začleňování Romů do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3:00Z</dcterms:created>
  <dc:creator>machulda</dc:creator>
  <dc:description/>
  <cp:keywords/>
  <dc:language>en-US</dc:language>
  <cp:lastModifiedBy>machulda</cp:lastModifiedBy>
  <dcterms:modified xsi:type="dcterms:W3CDTF">2009-03-24T05:24:00Z</dcterms:modified>
  <cp:revision>1</cp:revision>
  <dc:subject/>
  <dc:title>Romové a romská problematika v ČR</dc:title>
</cp:coreProperties>
</file>