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a s týraným dospělým – domácí násil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ácím  násilím rozumíme fyzické útoky, verbální napadání, omezování práv a výhružky od osoby blízké s cílem ublížit či získat nad obětí převahu a moc. Oběť je udržována v permanentním strachu a nejistotě, čímž partner narušuje její psychickou stabili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nejčastěji o násilí muže vůči ženě, méně často násilí ženy vůči muži, násilí mezi sourozenci, mezi homosexuálními partnery, vůči starým nebo hendikepovaným osobám . Obětí i agresorem může být kterýkoli člen rodiny. </w:t>
      </w:r>
    </w:p>
    <w:p>
      <w:pPr>
        <w:pStyle w:val="Normal"/>
        <w:jc w:val="both"/>
        <w:rPr/>
      </w:pPr>
      <w:r>
        <w:rPr/>
        <w:t xml:space="preserve">Domácí násilí je </w:t>
      </w:r>
      <w:r>
        <w:rPr>
          <w:b/>
        </w:rPr>
        <w:t>nejrozšířenější násilí na světě.</w:t>
      </w:r>
      <w:r>
        <w:rPr/>
        <w:t xml:space="preserve"> Značná část veřejnosti považuje DN za </w:t>
      </w:r>
      <w:r>
        <w:rPr>
          <w:b/>
        </w:rPr>
        <w:t xml:space="preserve">privátní záležitost, </w:t>
      </w:r>
      <w:r>
        <w:rPr/>
        <w:t xml:space="preserve">proto je veřejností značně </w:t>
      </w:r>
      <w:r>
        <w:rPr>
          <w:b/>
        </w:rPr>
        <w:t xml:space="preserve">tolerováno, podceňováno, </w:t>
      </w:r>
      <w:r>
        <w:rPr/>
        <w:t xml:space="preserve">neexistuje řádná legislativa, policie případy zvlášť neeviduje a na manželské konflikty reaguje zdrženlivě. </w:t>
      </w:r>
    </w:p>
    <w:p>
      <w:pPr>
        <w:pStyle w:val="Normal"/>
        <w:jc w:val="both"/>
        <w:rPr/>
      </w:pPr>
      <w:r>
        <w:rPr/>
        <w:t>Je odhadováno, že domácí násilí se vyskytuje až ve</w:t>
      </w:r>
      <w:r>
        <w:rPr>
          <w:b/>
        </w:rPr>
        <w:t xml:space="preserve"> 40 % domác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domácího násil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Fyzické násil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nejvíce viditelné a postižitelné, neboť zpravidla zanechává na těle stopy v podobě jizev, modřin, popálenin, zlomenin, řezných ran a apod. Jde o bolestivé útoky, které ohrožují zdraví oběti a ve vyhrocených případech i její život. Mezi projevy fyzického násilí lze zařadit bití rukou, předměty, řezání, pálení, píchání, trhání vlasů, škrábání, ohrožování zbraněmi, odpírání základních biologických potřeb, jako je spánek či jíd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  Psychické týrání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hůře rozpoznatelné, téměř nepostižitelné. Má mnoho podob, často se objevuje na počátku rozvíjejícího násilného vztahu, kdy si oběť nemusí psychický teror zprvu uvědomovat. Později často psychické týrání graduje a doprovází fyzické útoky. Psychické násilí zahrnuje soustavné ponižování oběti, hrubé nadávání, urážení, zastrašování, schovávání věcí a další proje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psychické násilí lze zařadit také emocionální násilí, sociální násilí a s tím související ekonomické násil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  Emocionální násilí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zaměřené na osoby, zvířata a věci, ke kterým má oběť vytvořen citový vztah. Velmi často agresor využívá děti jako prostředek nátlaku, vyhrožuje, že dosáhne jejich odejmutí, že je oběť nikdy neuvidí, nedokáže je uživit a podobně. Nejhorší emocionální násilí je trestání oběti prostřednictvím utrpení dětí. Agresor bije děti, protože ví, že matce na nich záleží a že tím jí nejvíce ublíží. Často se teror obrací i proti širší rodině oběti, zaměřené na rodiče, sourozence oběti. Násilí zaměřené proti zvířatům se projevuje likvidací domácích mazlíčků. Násilí zaměřené proti věcem znamená zničení neživých předmětů , ke kterým má oběť vztah nebo jsou nenahraditelné, např. zničení fotografií, dárků na památku od blízkých apod. Časté je také ničení ošacení ženy – důkladné rozstříhání všeho oblečení obě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  Sociální násilí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orientováno na sociální prostředí oběti, která je často izolována od vnějšího světa, nesmí se stýkat s rodinou, kamarády, je kontrolována a mnohdy je jí zakazováno i docházet do zaměstnání . Tím je udržována v naprosté závislosti na partnerovi, rychle ztrácí kontakt s reálným světem, chybí jí srovnání, což u ní vede k deformaci vnímání normality a v konečném důsledku je odtržena od případné pomoci z vněj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   Ekonomické násilí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 izolací oběti přímo souvisí ekonomické násilí, kdy je zcela odkázána na finanční prostředky agresora, a to i v případech, že sama vydělává. Často je v takové rodině jeden bankovní účet, na který sice pravidelně chodí výplata oběti, avšak ona nemá dispoziční právo k účtu. </w:t>
      </w:r>
    </w:p>
    <w:p>
      <w:pPr>
        <w:pStyle w:val="Normal"/>
        <w:jc w:val="both"/>
        <w:rPr/>
      </w:pPr>
      <w:r>
        <w:rPr/>
        <w:t>Ekonomické násilí se tak dotýká základních potřeb ženy, jako je jídlo, ošacení, bydlení apod. Zahrnuje zákaz docházení do zaměstnání, nechávání se doprošovat o peníze, kontrolu vydávání peněz  a požadování vyúčtování i nepatrných částek, odmítání financovat stravu, platit nájem, poskytovat ošacení,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 Sexuální násilí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tří mezi časté formy násilí mezi partnery. Problémem je, že ve většině případů se odehrává beze svědků. Málokdy zanechává prokazatelné stop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naky domácího násil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ěť je závislá na trýznite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i agresorem a obětí je blízký vztah intimního charakteru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poutanost k agresorovi násilím, výhrůžkami, společným majetkem, dětm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asto nedostatek finančních prostředk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to pocit oběti, že nemá kam jí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N začíná nenápadně, většinou slovními urážkami, ponižování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ětí přerůstá ve fyzická napadání a konflikty , násilí se opakuje a stupňuj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ěť i agresor bagatelizují rozsah a stupeň násil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ěť v kontaktu s lékařem uvádí jiné důvody svých obtíž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ť se často sama obviňuje – může si za to sama ( syndrom týrané manželky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aptace na roli týrané ženy ( žena akceptuje týrání a zneužívání jako nevyhnutelné, snaží se agresorovi vyhovět, aby jej zbytečně neprovokovala a situaci více nezhoršovala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lmi typická je ztráta sebevědom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moc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kromí jako místo činu , utaj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ina přestává plnit roli útočiště a stává se nebezpečným míst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se oběť obrátí na policii a začne vyšetřování , ocitá se v situaci stálého ohrož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činy domácího násil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resivní chování je z velké části naučené v dětství a mládí jako způsob řešení konfliktů a problémů, je přejatým vzorem z původní rodiny. K tomu se pak přidávají další negativní faktory , jako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ralost partne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tížná ekonomická situace partner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tová nouz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ročná životní situ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onický nedostatek čas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koholismus a jiná drogová závisl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aměstna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ychická nemoc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jímavosti o D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8%  týraných žen má středoškolské vzdělání a 25,5% má vysokou škol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jčastějšími oběťmi jsou ženy ve věkové kategorii 30 – 34 let – středoškolačky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to jsou v domácnostech týrány velmi vzdělané a úspěšné ženy ( vysoké manažerky , právničky, …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80%  domácnostech s DN  vyrůstají dě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ůměrná délka trvání DN je 6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uls pro ženu, aby začala  řešit  danou situaci je útok na dě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/3  naší populace je přesvědčeno o tom, že na pohled slušní lidé se nedopouštějí domácího násilí </w:t>
      </w:r>
    </w:p>
    <w:p>
      <w:pPr>
        <w:pStyle w:val="Normal"/>
        <w:ind w:left="60" w:hanging="0"/>
        <w:jc w:val="both"/>
        <w:rPr/>
      </w:pPr>
      <w:r>
        <w:rPr/>
        <w:t>-    při  DN dochází k trestným činům ( ublížení na zdraví, omezování osobní svobody,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vydírání,  porušování domovní svobody, krádež, znásilnění, vražda…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chatel DN může být odsouzen na 5 – 12 let vě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 1.  2007 začala   platit novela trestního zákona,  podle které policisté mohou   násilníka opakovaných útoků vyvést z domu nebo bytu na deset dní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Trestné činy, ke kterým dochází v souvislosti s domácím násilím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-   Ublížení na zdraví</w:t>
      </w:r>
    </w:p>
    <w:p>
      <w:pPr>
        <w:pStyle w:val="Normal"/>
        <w:ind w:left="60" w:hanging="0"/>
        <w:jc w:val="both"/>
        <w:rPr/>
      </w:pPr>
      <w:r>
        <w:rPr/>
        <w:t>-   Omezování osobní svobody</w:t>
      </w:r>
    </w:p>
    <w:p>
      <w:pPr>
        <w:pStyle w:val="Normal"/>
        <w:ind w:left="60" w:hanging="0"/>
        <w:jc w:val="both"/>
        <w:rPr/>
      </w:pPr>
      <w:r>
        <w:rPr/>
        <w:t xml:space="preserve">-   Vydírání </w:t>
      </w:r>
    </w:p>
    <w:p>
      <w:pPr>
        <w:pStyle w:val="Normal"/>
        <w:ind w:left="60" w:hanging="0"/>
        <w:jc w:val="both"/>
        <w:rPr/>
      </w:pPr>
      <w:r>
        <w:rPr/>
        <w:t>-   Útisk</w:t>
      </w:r>
    </w:p>
    <w:p>
      <w:pPr>
        <w:pStyle w:val="Normal"/>
        <w:ind w:left="60" w:hanging="0"/>
        <w:jc w:val="both"/>
        <w:rPr/>
      </w:pPr>
      <w:r>
        <w:rPr/>
        <w:t xml:space="preserve">-   Porušování domovní svobody </w:t>
      </w:r>
    </w:p>
    <w:p>
      <w:pPr>
        <w:pStyle w:val="Normal"/>
        <w:ind w:left="60" w:hanging="0"/>
        <w:jc w:val="both"/>
        <w:rPr/>
      </w:pPr>
      <w:r>
        <w:rPr/>
        <w:t xml:space="preserve">-   Poškozování cizí věci </w:t>
      </w:r>
    </w:p>
    <w:p>
      <w:pPr>
        <w:pStyle w:val="Normal"/>
        <w:ind w:left="60" w:hanging="0"/>
        <w:jc w:val="both"/>
        <w:rPr/>
      </w:pPr>
      <w:r>
        <w:rPr/>
        <w:t xml:space="preserve">-   Znásilnění </w:t>
      </w:r>
    </w:p>
    <w:p>
      <w:pPr>
        <w:pStyle w:val="Normal"/>
        <w:ind w:left="60" w:hanging="0"/>
        <w:jc w:val="both"/>
        <w:rPr/>
      </w:pPr>
      <w:r>
        <w:rPr/>
        <w:t xml:space="preserve">-   Vražda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Způsob řešení DN pro oběť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dkladně řešit danou situaci a vyhledat pomoc příbuzných a odborníků ( lékaři, policie, sociální pracovnice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násilí je nutné izolovat děti ( jsou také ve velkém nebezpečí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pravit se od agresora odejít – rozvod sám o sobě nic neřeš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t shromážděné důkazy o chování agresora  ( fotografie následků, lékařské zprávy, svědci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obětem domácího násilí poskytuje několik nestátních organiz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u pomoc lze poskytnout obětem domácího násil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</w:t>
      </w:r>
      <w:r>
        <w:rPr/>
        <w:t xml:space="preserve">edná se zejména o pomoc právní, psychosociální , ubytování, krizová lůžka, azylové domy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Obětem DN budou moci poskytnout pomoc tyto instituce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-   policie České republiky </w:t>
      </w:r>
    </w:p>
    <w:p>
      <w:pPr>
        <w:pStyle w:val="Normal"/>
        <w:ind w:left="60" w:hanging="0"/>
        <w:jc w:val="both"/>
        <w:rPr/>
      </w:pPr>
      <w:r>
        <w:rPr/>
        <w:t xml:space="preserve">-   odbor sociálních věcí – odbor sociálně právní ochrany dětí </w:t>
      </w:r>
    </w:p>
    <w:p>
      <w:pPr>
        <w:pStyle w:val="Normal"/>
        <w:ind w:left="60" w:hanging="0"/>
        <w:jc w:val="both"/>
        <w:rPr/>
      </w:pPr>
      <w:r>
        <w:rPr/>
        <w:t xml:space="preserve">-   praktický lékař v místě bydliště </w:t>
      </w:r>
    </w:p>
    <w:p>
      <w:pPr>
        <w:pStyle w:val="Normal"/>
        <w:ind w:left="60" w:hanging="0"/>
        <w:jc w:val="both"/>
        <w:rPr/>
      </w:pPr>
      <w:r>
        <w:rPr/>
        <w:t xml:space="preserve">-   poradna pro rodinu, manželství a mezilidské vztahy   </w:t>
      </w:r>
    </w:p>
    <w:p>
      <w:pPr>
        <w:pStyle w:val="Normal"/>
        <w:ind w:left="60" w:hanging="0"/>
        <w:jc w:val="both"/>
        <w:rPr/>
      </w:pPr>
      <w:r>
        <w:rPr/>
        <w:t xml:space="preserve">-   Linka důvěry </w:t>
      </w:r>
    </w:p>
    <w:p>
      <w:pPr>
        <w:pStyle w:val="Normal"/>
        <w:ind w:left="60" w:hanging="0"/>
        <w:jc w:val="both"/>
        <w:rPr/>
      </w:pPr>
      <w:r>
        <w:rPr/>
        <w:t xml:space="preserve">-   Bílý kruh bezpečí </w:t>
      </w:r>
    </w:p>
    <w:p>
      <w:pPr>
        <w:pStyle w:val="Normal"/>
        <w:ind w:left="60" w:hanging="0"/>
        <w:jc w:val="both"/>
        <w:rPr/>
      </w:pPr>
      <w:r>
        <w:rPr/>
        <w:t xml:space="preserve">-   Sdružení Acorus </w:t>
      </w:r>
    </w:p>
    <w:p>
      <w:pPr>
        <w:pStyle w:val="Normal"/>
        <w:ind w:left="60" w:hanging="0"/>
        <w:jc w:val="both"/>
        <w:rPr/>
      </w:pPr>
      <w:r>
        <w:rPr/>
        <w:t>-   Sdružení  Rosa</w:t>
      </w:r>
    </w:p>
    <w:p>
      <w:pPr>
        <w:pStyle w:val="Normal"/>
        <w:ind w:left="60" w:hanging="0"/>
        <w:jc w:val="both"/>
        <w:rPr/>
      </w:pPr>
      <w:r>
        <w:rPr/>
        <w:t xml:space="preserve">-   linka DONA  </w:t>
      </w:r>
    </w:p>
    <w:p>
      <w:pPr>
        <w:pStyle w:val="Normal"/>
        <w:ind w:left="60" w:hanging="0"/>
        <w:jc w:val="both"/>
        <w:rPr/>
      </w:pPr>
      <w:r>
        <w:rPr/>
        <w:t xml:space="preserve">-   Liga lidských práv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áhlá , komplexní a zřejmě nejznámější je činnost </w:t>
      </w:r>
      <w:r>
        <w:rPr>
          <w:b/>
        </w:rPr>
        <w:t xml:space="preserve"> Bílého kruhu bezpečí. </w:t>
      </w:r>
    </w:p>
    <w:p>
      <w:pPr>
        <w:pStyle w:val="Normal"/>
        <w:jc w:val="both"/>
        <w:rPr/>
      </w:pPr>
      <w:r>
        <w:rPr/>
        <w:t xml:space="preserve">5 azylových bytů poskytuje </w:t>
      </w:r>
      <w:r>
        <w:rPr>
          <w:b/>
        </w:rPr>
        <w:t xml:space="preserve"> Sdružení  Rosa </w:t>
      </w:r>
      <w:r>
        <w:rPr/>
        <w:t>– dále nabízí i pomoc právní, psychologa,</w:t>
      </w:r>
    </w:p>
    <w:p>
      <w:pPr>
        <w:pStyle w:val="Normal"/>
        <w:jc w:val="both"/>
        <w:rPr/>
      </w:pPr>
      <w:r>
        <w:rPr/>
        <w:t>psychiatra a policie</w:t>
      </w:r>
    </w:p>
    <w:p>
      <w:pPr>
        <w:pStyle w:val="Normal"/>
        <w:jc w:val="both"/>
        <w:rPr/>
      </w:pPr>
      <w:r>
        <w:rPr>
          <w:b/>
        </w:rPr>
        <w:t xml:space="preserve">Sdružení Acorus </w:t>
      </w:r>
      <w:r>
        <w:rPr/>
        <w:t xml:space="preserve">–  poskytuje nepřetržitou linku pomoci  a ubytování  na 3-5 d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6:00Z</dcterms:created>
  <dc:creator>machulda</dc:creator>
  <dc:description/>
  <cp:keywords/>
  <dc:language>en-US</dc:language>
  <cp:lastModifiedBy>machulda</cp:lastModifiedBy>
  <dcterms:modified xsi:type="dcterms:W3CDTF">2009-03-26T05:37:00Z</dcterms:modified>
  <cp:revision>1</cp:revision>
  <dc:subject/>
  <dc:title>Rodina s týraným dospělým – domácí násilí</dc:title>
</cp:coreProperties>
</file>